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/>
      </w:pPr>
      <w:r>
        <w:rPr>
          <w:rFonts w:cs="Courier New" w:ascii="Courier New" w:hAnsi="Courier New"/>
          <w:b/>
          <w:sz w:val="22"/>
        </w:rPr>
        <w:tab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к приказу Минфин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/>
      </w:pPr>
      <w:r>
        <w:rPr>
          <w:rFonts w:cs="Courier New" w:ascii="Courier New" w:hAnsi="Courier New"/>
          <w:b/>
          <w:sz w:val="22"/>
        </w:rPr>
        <w:tab/>
        <w:t xml:space="preserve">от </w:t>
      </w:r>
      <w:bookmarkStart w:id="0" w:name="zDate"/>
      <w:bookmarkEnd w:id="0"/>
      <w:r>
        <w:rPr>
          <w:rFonts w:cs="Courier New" w:ascii="Courier New" w:hAnsi="Courier New"/>
          <w:b/>
          <w:sz w:val="22"/>
        </w:rPr>
        <w:t>30.11.2007 г. №</w:t>
      </w:r>
      <w:bookmarkStart w:id="1" w:name="zNum"/>
      <w:bookmarkEnd w:id="1"/>
      <w:r>
        <w:rPr>
          <w:rFonts w:cs="Courier New" w:ascii="Courier New" w:hAnsi="Courier New"/>
          <w:b/>
          <w:sz w:val="22"/>
        </w:rPr>
        <w:t xml:space="preserve"> 7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left="708" w:hanging="0"/>
        <w:jc w:val="center"/>
        <w:outlineLvl w:val="0"/>
        <w:rPr>
          <w:rFonts w:ascii="Courier New" w:hAnsi="Courier New" w:cs="Courier New"/>
          <w:b/>
          <w:b/>
          <w:sz w:val="22"/>
        </w:rPr>
      </w:pPr>
      <w:bookmarkStart w:id="2" w:name="zName"/>
      <w:bookmarkEnd w:id="2"/>
      <w:r>
        <w:rPr>
          <w:rFonts w:cs="Courier New" w:ascii="Courier New" w:hAnsi="Courier New"/>
          <w:b/>
          <w:sz w:val="22"/>
        </w:rPr>
        <w:t>аудиторских организаций, которым предоставляется лицензия на осуществление аудиторской деятельности сроком на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8"/>
        <w:gridCol w:w="7772"/>
      </w:tblGrid>
      <w:tr>
        <w:trPr>
          <w:trHeight w:val="104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Лицензия № 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и организационно-правовая форма организации, место её нахождения, идентификационный номер налогопла-тельщика, основной государственный регистрационный номер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  <w:bookmarkStart w:id="3" w:name="zRows"/>
            <w:bookmarkStart w:id="4" w:name="zRows"/>
            <w:bookmarkEnd w:id="4"/>
          </w:p>
        </w:tc>
        <w:tc>
          <w:tcPr>
            <w:tcW w:w="13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bookmarkStart w:id="5" w:name="zTable"/>
            <w:bookmarkEnd w:id="5"/>
            <w:r>
              <w:rPr>
                <w:rFonts w:cs="Courier New" w:ascii="Courier New" w:hAnsi="Courier New"/>
                <w:b/>
                <w:sz w:val="20"/>
              </w:rPr>
              <w:t>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8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изнес 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018, г. Хабаровск, ул. Перспективная, д. 38, оф. 3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7250664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27220109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8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Дивон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89, г. Новосибирск, ул. Кошурникова, д. 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11188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4005225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8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тсорсинг Финанс Групп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014, г. Екатеринбург, ул. 8 Марта, д. 13, оф. 5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6711977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696710534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-Экспресс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9010793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9005267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СК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47, г. Москва, ул. 1-я Брестская, д.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106288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677466117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елАгроГаз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Белгород, пер. 5-й Заводской, д. 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31230803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31016463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изнес 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14, г. Москва, ул. Жебрунова, д. 6, стр. 1, оф. 3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186421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50777467277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аланс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99, г. Новосибирск, Красный просп., д. 1, к. 5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61197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4024833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"Интеллект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80, г. Москва, Бродников пер., д. 7, стр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06035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700525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ЮграБухИнфо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400, ХМАО-Югра, г. Сургут, пос. Северный промрайон, ул. Индустриальная, д. 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86020126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686021449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УралСоюз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128, г. Челябинск, ул. Чичерина, д. 29, кв. 3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4471116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74470088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РОСС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99, г. Новосибирск, ул. Вокзальная магистраль, д.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71790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4032137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69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КХ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312, г. Москва, ул. Вавилова, д. 17. пом. Б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36564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77596940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спектЪ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041, г. Томск, ул. Нахимова, д. 13/1, оф. 6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0170466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370000880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орская Фирма "Аудит-Экспер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000, г. Ставрополь, ул. Ломоносова, д. 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6350611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60196426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аудиторская фирма "Аудикон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000, г. Белгород, ул. Пугачева, д. 5, оф. 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31230027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31016423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ИНКУС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01, Московская обл., Ленинский район, г. Вид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0030158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0006568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Грэнд 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014, Московская обл., г. Мытищи, ул. Семашко, д. 17, к. 1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0291059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50290095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Аудиторская фирма "Ф-1 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006, г. Челябинск, ул. Российская, д. 67, оф. 3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4500279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402825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орская консалтинговая компания "Центр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059, Республика Татарстан, г. Казань, ул. Павлюхина, д. 1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16590284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16034839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Энтер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33, г. Москва, Таможенный пр., д. 6, стр. 3, оф. 3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220093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7393648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"ВЕКТ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301, Оренбургская обл., Оренбургский р-н, пос. Южный Урал, ул. Буденного, 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6380137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6027316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0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Консалтинговое агентство"Аристокра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49, г. Новосибирск, Красный просп., д. 220, корп.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24842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54020119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Компания "ЭкЮ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660075, г. Красноярск, ул. Железнодорожников, д. 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4600303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4017941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Аудиторская контора "КУКШ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43, г. Москва, ул. 5-я Парковая, д. 30-б, кв. 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190118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7392201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"РЕВИЗ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26, г. Москва, просп. Вернадского, д. 91, корп. 3, комн. 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293213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377393556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Инфо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14, г. Москва, ул. Жебрунова, д. 6, стр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186028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5067746658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Аудиторская Фирма "Норм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011, г. Иркутск, ул. Карла Маркса, д. 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38081377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638081293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9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"ЭКСО-СИБИРЬ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007, г. Новосибирск, ул. Каинская, д.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61616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4024847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Консул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005, г. Нижний Новгород, ул. Большая Покровская, д.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2601004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35205388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ЛЕГИОН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033, г. Ростов-на-Дону, ул. Всесоюзная, д. 161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1620514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616200596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ДВ Аудит Групп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108, г. Владивосток, ул. Артековская, д. 1, кв. 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5390824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25390034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1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 Премиум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006, г. Ростов-на-Дону, ул. Большая Садовая, д. 104. кв.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1630879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61630096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акрытое акционерное общество "Независимое Информационно-Консалтинговое Агентство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спублика Татарстан, с. Пестрецы, ОАО "Агрофирма Ак Барс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16330064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16073617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изнес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еровская обл., г. Новокузнец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42170522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42014680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СТА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900, Приморский край, г. Находка, Находкинский просп., д. 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5080303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5007009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Налоги, Банки, 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сковская обл., г. Серпухов, ул. Чехова, д. 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043011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0055990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РБ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318, г. Москва, Щербаковская ул., д. 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191821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7392832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9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Бизнес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147, г. Москва, ул. Марксистская, д. 34, корп.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016588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677465901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0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Фирма "АУДИТУСЛУГ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52, г. Москва, ул. Нижегородская, д. 29-33, стр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77220078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77394419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-РИЦ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Новосибирск, ул. Ломоносова, д. 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4061207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4024702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Денисов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082, г. Ростов-на-Дону, пер. Братский, д. 17/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1642708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61640138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2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ННД-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155, г. Нижний Новгород, ул. Невзоровых, д. 47, кв. 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2620396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52037274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Интеллект-Капитал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030, г. Хабаровск, ул. Пушкина, д. 15, пом. 1 (6-1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721086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7009193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000, Ставропольский край, г. Новоалександровск, ул. Гагарина, д. 420, кв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6150126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2602821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орская фирма "Гран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090, г. Самара, ул. Антонова-Овсеенко, д. 44 "А", оф. 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3181639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763180122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щество с ограниченной ответственностью "Аудит-М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622, Вологодская обл., г. Череповец, Советский пр., д. 99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35280439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10235012626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0" w:color="000000"/>
        </w:pBdr>
        <w:tabs>
          <w:tab w:val="clear" w:pos="708"/>
          <w:tab w:val="left" w:pos="6000" w:leader="none"/>
        </w:tabs>
        <w:ind w:left="-112" w:right="93" w:hanging="0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Директор Департамента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государственного финансового контро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аудиторской деятельности, бухгалт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учета и отчетности</w:t>
        <w:tab/>
        <w:t>Л.З. Шнейд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type w:val="nextPage"/>
      <w:pgSz w:w="11906" w:h="16838"/>
      <w:pgMar w:left="1400" w:right="700" w:gutter="0" w:header="708" w:top="140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5:00Z</dcterms:created>
  <dc:creator>chechetkina</dc:creator>
  <dc:description/>
  <cp:keywords/>
  <dc:language>en-US</dc:language>
  <cp:lastModifiedBy>Администратор</cp:lastModifiedBy>
  <dcterms:modified xsi:type="dcterms:W3CDTF">2008-01-09T10:15:00Z</dcterms:modified>
  <cp:revision>2</cp:revision>
  <dc:subject/>
  <dc:title/>
</cp:coreProperties>
</file>