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6905" cy="208788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рина Трошкин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знес-трене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-2001гг. Университет Российской Академии Образования. Специализация: психолог-консульт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лярное повышение квалификации тренер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оторые проект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 комплексной программы для  сотрудников торговых залов и менеджеров торгового зала компании РегСтаэр (сеть магазинов беспошлинной торговли).   Были проведены  следующие тренинги : «Техника продаж базовый и подвинутый уровень», « Мотивационный тренинг с элементами управления и командаобразования». Было обучено  90 челове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учение проводилось в рамках выхода Центра оценки и развития на внешний рыно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и внедрение системы обучения для сотрудников ООО «Про-серви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2006 года по н.в. - </w:t>
      </w:r>
      <w:r>
        <w:rPr>
          <w:rFonts w:cs="Arial" w:ascii="Arial" w:hAnsi="Arial"/>
          <w:b/>
          <w:bCs/>
        </w:rPr>
        <w:t>ТД « Евросеть»</w:t>
      </w:r>
      <w:r>
        <w:rPr>
          <w:rFonts w:cs="Arial" w:ascii="Arial" w:hAnsi="Arial"/>
        </w:rPr>
        <w:t xml:space="preserve"> г. Моск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знес-тренер по работе с региона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реализованные проекты в  Компани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частие в создании системы обучения для сотрудников среднего звена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работка  тренинговых программ по запросу  (навыковых , личностного роста, командообразующих, </w:t>
      </w:r>
      <w:r>
        <w:rPr>
          <w:rFonts w:cs="Arial" w:ascii="Arial" w:hAnsi="Arial"/>
          <w:lang w:val="en-US"/>
        </w:rPr>
        <w:t>Wor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hop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дение тренингов (работа с группами от 10 до 50 человек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едение внутренних конференц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дерация внутренних  семинар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ураторство региональных тренеро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частники тренингов:</w:t>
      </w:r>
      <w:r>
        <w:rPr>
          <w:rFonts w:cs="Arial" w:ascii="Arial" w:hAnsi="Arial"/>
        </w:rPr>
        <w:t xml:space="preserve">  сотрудники розницы (продавцы, старшие продавцы); специалисты структурных подразделений компании; руководители структурных подразделений. 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0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eorgia" w:hAnsi="Georgia" w:cs="Georgi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8:00Z</dcterms:created>
  <dc:creator>Dima Vasilyev</dc:creator>
  <dc:description/>
  <cp:keywords/>
  <dc:language>en-US</dc:language>
  <cp:lastModifiedBy>Анастасия</cp:lastModifiedBy>
  <dcterms:modified xsi:type="dcterms:W3CDTF">2009-12-03T20:34:00Z</dcterms:modified>
  <cp:revision>3</cp:revision>
  <dc:subject/>
  <dc:title>КОМУ: _______________________________________________</dc:title>
</cp:coreProperties>
</file>