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1"/>
        <w:spacing w:before="0" w:after="0"/>
        <w:rPr/>
      </w:pPr>
      <w:r>
        <w:drawing>
          <wp:anchor behindDoc="0" distT="0" distB="0" distL="0" distR="1905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428750" cy="1952625"/>
            <wp:effectExtent l="0" t="0" r="0" b="0"/>
            <wp:wrapSquare wrapText="bothSides"/>
            <wp:docPr id="1" name="s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Александр Сивогривов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 к.э.н.</w:t>
      </w:r>
    </w:p>
    <w:p>
      <w:pPr>
        <w:pStyle w:val="1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1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Консультант в области HR технологий и внедрения стандартов сервисного обслужив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зависимый член совета директоров ОАО "Шатура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 по развитию компании "Молочное дело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 по корпоративным системам управления СЕО Консалтинг</w:t>
      </w:r>
    </w:p>
    <w:p>
      <w:pPr>
        <w:pStyle w:val="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rPr/>
      </w:pPr>
      <w:r>
        <w:rPr/>
        <w:t> </w:t>
      </w:r>
    </w:p>
    <w:p>
      <w:pPr>
        <w:pStyle w:val="1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1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Образован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ончил Государственный Университет управл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дидат экономических наук.</w:t>
      </w:r>
    </w:p>
    <w:p>
      <w:pPr>
        <w:pStyle w:val="1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1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С 2004 по 2008 год являлся Вице-президентом Компании «Евросеть» и возглавлял Департамент по организационному развитию и работе с людьми.</w:t>
      </w:r>
    </w:p>
    <w:p>
      <w:pPr>
        <w:pStyle w:val="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сотрудников Компании – 30 000 человек. Численность департамента – 700 человек.</w:t>
      </w:r>
    </w:p>
    <w:p>
      <w:pPr>
        <w:pStyle w:val="1"/>
        <w:spacing w:before="0" w:after="0"/>
        <w:rPr/>
      </w:pPr>
      <w:r>
        <w:rPr/>
        <w:t> </w:t>
      </w:r>
    </w:p>
    <w:p>
      <w:pPr>
        <w:pStyle w:val="1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Некоторые реализованные проект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ка сервисной политики компании и регламента сервисной деятельности. Внедрение системы управления сервисной политикой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ройка единой системы расчета и выплаты заработной платы всем сотрудникам Компан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тимизация соотношения численности сотрудников зарабатывающих подразделений к численности сотрудников обслуживающих подразделен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ройка внедрение и выведение системы SAP HR кадровый учет в промышленную эксплуатацию на территории всей Компан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60% сотрудников обеспечивающих подразделений (включая HR) на сдельную форму оплаты труд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и внедрение динамической системы обучения на территории всей Компании (смена любой программы обучения в течение 14 календарных дней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мотивационной информационной системы для сотрудников зарабатывающих подразделений с он-лайн отображением на внутреннем информационном ресурсе сравнительных результатов работы каждого сотрудника в ежедневном режиме.</w:t>
      </w:r>
    </w:p>
    <w:p>
      <w:pPr>
        <w:pStyle w:val="Normal"/>
        <w:tabs>
          <w:tab w:val="clear" w:pos="708"/>
          <w:tab w:val="left" w:pos="9465" w:leader="none"/>
          <w:tab w:val="left" w:pos="10441" w:leader="none"/>
          <w:tab w:val="left" w:pos="11417" w:leader="none"/>
          <w:tab w:val="left" w:pos="12393" w:leader="none"/>
          <w:tab w:val="left" w:pos="13369" w:leader="none"/>
          <w:tab w:val="left" w:pos="14345" w:leader="none"/>
          <w:tab w:val="left" w:pos="15321" w:leader="none"/>
        </w:tabs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pacing w:val="20"/>
      <w:kern w:val="2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Georgia" w:hAnsi="Georgia" w:cs="Georgi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3:00Z</dcterms:created>
  <dc:creator>Dima Vasilyev</dc:creator>
  <dc:description/>
  <cp:keywords/>
  <dc:language>en-US</dc:language>
  <cp:lastModifiedBy>Анастасия</cp:lastModifiedBy>
  <dcterms:modified xsi:type="dcterms:W3CDTF">2009-12-03T21:28:00Z</dcterms:modified>
  <cp:revision>7</cp:revision>
  <dc:subject/>
  <dc:title>КОМУ: _______________________________________________</dc:title>
</cp:coreProperties>
</file>