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28750" cy="2409825"/>
            <wp:effectExtent l="0" t="0" r="0" b="0"/>
            <wp:wrapSquare wrapText="bothSides"/>
            <wp:docPr id="1" name="ragu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gul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Татьяна Рагулина </w:t>
      </w:r>
    </w:p>
    <w:p>
      <w:pPr>
        <w:pStyle w:val="Normal"/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color w:val="000000"/>
        </w:rPr>
        <w:t xml:space="preserve">Бизнес-тренер. Совладелец компании «ЦРП «Активный Персонал»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 xml:space="preserve">Образов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FU KTD &amp; syskoplan Berlin. «Менеджмент в рыночной экономике. Основание и управление предприятием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И. Специализация «Менеджер»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ий государственный открытый педагогический институт. Специализация  «Педагог – методист»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Некоторые реализованные проек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проведение модульных и годовых  корпоративных программ  Корпоративного университета «Росгосстрах»  и «ВТБ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  международных конгрессов и зарубежных корпоративных проек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стандартов MICE в компании «Техком», участие в образовании Ассоциации Делового Туризма Ро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технологии «ATT» как  целостного процесса  корпоративного события  (тренинга, выездной сессии  корпоративного университета,  семинара, стратегической сессии, конферен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проведение  авторских программ по направлениям: командообразование, корпоративный имидж,  деловой протокол и этикет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ая консультационная деятельность  по персональному имиджу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. </w:t>
    </w:r>
    <w:r>
      <w:rPr/>
      <w:t>Контакты</w:t>
    </w:r>
    <w:r>
      <w:rPr>
        <w:lang w:val="en-US"/>
      </w:rPr>
      <w:t xml:space="preserve">: </w:t>
    </w:r>
    <w:r>
      <w:rPr/>
      <w:t>Тел</w:t>
    </w:r>
    <w:r>
      <w:rPr>
        <w:lang w:val="en-US"/>
      </w:rPr>
      <w:t xml:space="preserve">: 8 (495) 940-95-79; E-mail: </w:t>
    </w:r>
    <w:hyperlink r:id="rId1" w:tgtFrame="_parent">
      <w:r>
        <w:rPr>
          <w:rStyle w:val="InternetLink"/>
          <w:lang w:val="en-US"/>
        </w:rPr>
        <w:t>info.rri@gmail.com</w:t>
      </w:r>
    </w:hyperlink>
    <w:r>
      <w:rPr>
        <w:lang w:val="en-US"/>
      </w:rPr>
      <w:t xml:space="preserve">  </w:t>
    </w:r>
    <w:hyperlink r:id="rId2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rri@gmail.com" TargetMode="External"/><Relationship Id="rId2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1:00Z</dcterms:created>
  <dc:creator>Dima Vasilyev</dc:creator>
  <dc:description/>
  <cp:keywords/>
  <dc:language>en-US</dc:language>
  <cp:lastModifiedBy>Анастасия</cp:lastModifiedBy>
  <dcterms:modified xsi:type="dcterms:W3CDTF">2009-12-03T09:59:00Z</dcterms:modified>
  <cp:revision>5</cp:revision>
  <dc:subject/>
  <dc:title>КОМУ: _______________________________________________</dc:title>
</cp:coreProperties>
</file>