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480</wp:posOffset>
            </wp:positionV>
            <wp:extent cx="1609725" cy="2142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Дмитрий Патрацкий,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ультант в области маркетинга, коммуникаций и сервисных стратегий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автор и идейный вдохновитель книги "Генератор Прибыли или как создать в России эффективную компанию розничных услуг"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тор методики диагностики и развития сервисных технологий для услуговых компаний. Соавтор  модели услуговой компании «Генератор прибыли»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2008 г. – Вице-президент по маркетингу и рекламе Компании Евросеть.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ин из соавторов и реализаторов «Ребрейнинга» Компании – изменение корпоративного мышления сотрудников в сторону сервиса.  Основная сфера ответственности - внешние и внутренние коммуникации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роекта «Ребрейнинг» создал маркетинговую стратегию сервиса и клиентоориентированности, разработал креативную концепцию «Евросеть. Вот это Сервис!».  Инициировал проект и руководил созданием системы клиентской лояльности «Для Своих»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2007 – 2008 гг. Директор по маркетинг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ТС-Ритейл»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ания «ТС-Ритейл» была создана внутри АФК «Система» для развития и управления двумя розничными сетями – «ТОЧКА» и «МТС». В рамках проекта был разработан «с нуля» концепт магазина нового формата «ТОЧКА» и построена первоначальная сеть в крупнейших российских городах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2006-2007 гг. – Директор по рекламе Банка ВТБ 24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2000 – 2006 гг. – начальник управления рекламы в Компании Евросеть</w:t>
      </w:r>
    </w:p>
    <w:p>
      <w:pPr>
        <w:pStyle w:val="Normal"/>
        <w:widowControl/>
        <w:bidi w:val="0"/>
        <w:spacing w:before="0" w:after="200"/>
        <w:ind w:left="681" w:hanging="709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spacing w:before="0" w:after="200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81" w:hanging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2:00Z</dcterms:created>
  <dc:creator>Dima Vasilyev</dc:creator>
  <dc:description/>
  <cp:keywords/>
  <dc:language>en-US</dc:language>
  <cp:lastModifiedBy>Анастасия</cp:lastModifiedBy>
  <dcterms:modified xsi:type="dcterms:W3CDTF">2010-04-11T19:06:00Z</dcterms:modified>
  <cp:revision>9</cp:revision>
  <dc:subject/>
  <dc:title>КОМУ: _______________________________________________</dc:title>
</cp:coreProperties>
</file>