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9725" cy="24193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Александр Максимовский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Руководитель проектного логистического бюро «Massimo Consulting»</w:t>
        <w:br/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Образован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993 -  Миддлсекский государственный университет в г.Лондон, Великобритания. Бизнес-школа: «Бизнес и международная экономика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974 - Московский авиационный институт им С.Орджоникидзе. Инженер-математик и системотехник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971 - Московский авиационный институт им С.Орджоникидзе. Инженер – механик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Научная работ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стемы автоматической идентификации в различных областя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стемы автоматизированного управления товародвижением на склада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стемы контроля за легальностью оборота товарных потоков (алкоголь и т.п.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стемы мобильного контроля за перемещеним людей и объект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стемы идентифицирующих документов с применением биометр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стемы анализа товаропотоков – Разработана Система «Mag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ирование складских комплексов – Разработана САПР «MAGIC STORE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истемы расчетного и имитационного моделирования поточных технологий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чет бюджета проекта склада и анализ экономических характеристик склад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Преподавательская практика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адемия народного хозяйства при Правительстве РФ (АНХ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ординационный совет по логистик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ститут исследования оптовых рынков (ИТКОР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иевская Бизнес-Школа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Украина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Киев</w:t>
      </w:r>
      <w:r>
        <w:rPr>
          <w:rFonts w:cs="Arial" w:ascii="Arial" w:hAnsi="Arial"/>
          <w:color w:val="000000"/>
          <w:lang w:val="en-US"/>
        </w:rPr>
        <w:t xml:space="preserve"> (System Business Training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елоруссия, Минск (LogisPro)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гиональные центры обучения (Воронеж, Новосибирск, Иркутск, Липецк, Рязань, Братск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Опыт управленческой работы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ущий конструктор Московского авиационного завода им.А.И.Микояна (до 1980г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меститель директора по проектированию и эксплуатации автоматизированных систем управления Главного информационно-вычислительного центра Минпечати СССР (1980 – 1990гг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нительный директор компании Inter Bar Code Ltd (с 1990 по 2006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нительный директор компании Inter Bar Code – SMART PROJECT (c 2006 по 2008)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Проектного бюро «Massimo Consulting» (с 2008г)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Опыт консалтинговой деятельност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олее 200 компаний в период с 1990 по 1997 годы в основном в области автоматической идентификации и штрихового кодирования, как на территории России, так и за рубежом (Европа,  Африка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В области проектирования и реконструкции складских комплексов за 2007-2009гг (из более, чем 100 проектов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Евродизайн» (Склады для строительных и отделочных материалов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Голдер Электроникс» (Москва, реконструкция складов бытовой техник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Вектор» (Волгоград, склад для оказания логистических услуг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Альтернатива» (Волгоград, дистрибутивный склад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КАЙРОС» (Москва, реконструкция арендованного склада-морозильника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ЧелябТехОптТорг» ( Проект склада для оказания логистических услуг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Актобе Центр» (Казахстан, Склады для строительных материалов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бинат «Каз Цинк» (Казахстан, склады системы МТС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Генезис» (С.П-б. фармацевтический склад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ЭККО - РОС» (Москва, склад для оказания логистических услуг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ПРОВИАНТ» (Старый Оскол, дистрибутивный склад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Голдер Электроникс» (Москва, Проект склада бытовой техник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Астана-Импорт-Экспорт (Казахстан, Морозильный склад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АВЕСТА» (Москва, склад фармпрепаратов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Кудиново» (Московская область, Логист. центр + контейнерная площадка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Sinergy Cargo» (Казахстан, Астана, склады для оказания логист. услуг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АКОНИТ» (С-Петрбург, склад фармпрепаратов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RTL-Holding» (Белоруссия, аудит технологии склада и WM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Happy Land» ( Москва, дистрибутор алкогольной продукци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Коркунов» ( Москва, склады сырья, материалов и гот. продукци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Д «Эльдорадо» (Владимир. Дистрибутор алкогольной продукци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Милавица» (Белоруссия, Склады производства и готовой продукци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Семь Холмов» ( Белоруссия, логистической центр + контейнерная площадка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Меломан» (Казахстан, Алмата. Распределительный  центр)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ания «ЮЛКОМ» (Ростов- на- Дону, система складов для оказания логист. услуг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Участие в конференциях</w:t>
      </w:r>
      <w:r>
        <w:rPr>
          <w:rFonts w:cs="Arial" w:ascii="Arial" w:hAnsi="Arial"/>
          <w:color w:val="000000"/>
        </w:rPr>
        <w:t xml:space="preserve"> (за последние 10 лет, только конференции международной значимости)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сковский Международный Логистический Форум ( 2004 - 2009 год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огистика в Украине – 2007г. II международный форум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астие в 12 международных выставках и конференциях в области Автоматической идентификации в Великобритании, Европе и США в период с 1989 по 2002 гг.</w:t>
      </w:r>
    </w:p>
    <w:p>
      <w:pPr>
        <w:pStyle w:val="Normal"/>
        <w:tabs>
          <w:tab w:val="clear" w:pos="708"/>
          <w:tab w:val="left" w:pos="9465" w:leader="none"/>
          <w:tab w:val="left" w:pos="10441" w:leader="none"/>
          <w:tab w:val="left" w:pos="11417" w:leader="none"/>
          <w:tab w:val="left" w:pos="12393" w:leader="none"/>
          <w:tab w:val="left" w:pos="13369" w:leader="none"/>
          <w:tab w:val="left" w:pos="14345" w:leader="none"/>
          <w:tab w:val="left" w:pos="15321" w:leader="none"/>
        </w:tabs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pacing w:val="20"/>
      <w:kern w:val="2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Georgia" w:hAnsi="Georgia" w:cs="Georgi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BodyTextIndent2Char2">
    <w:name w:val="Body Text Indent 2 Char2"/>
    <w:basedOn w:val="Style13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3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8:00Z</dcterms:created>
  <dc:creator>Dima Vasilyev</dc:creator>
  <dc:description/>
  <cp:keywords/>
  <dc:language>en-US</dc:language>
  <cp:lastModifiedBy>Анастасия</cp:lastModifiedBy>
  <dcterms:modified xsi:type="dcterms:W3CDTF">2009-12-03T09:58:00Z</dcterms:modified>
  <cp:revision>7</cp:revision>
  <dc:subject/>
  <dc:title>КОМУ: _______________________________________________</dc:title>
</cp:coreProperties>
</file>