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573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Наталья Коршак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</w:rPr>
        <w:t xml:space="preserve">Заместитель Генерального директора по развитию ЗАО «Невская консалтинговая компания» </w:t>
      </w:r>
    </w:p>
    <w:p>
      <w:pPr>
        <w:pStyle w:val="TextBodyIndent"/>
        <w:keepNext w:val="true"/>
        <w:rPr/>
      </w:pPr>
      <w:r>
        <w:rPr>
          <w:rStyle w:val="StrongEmphasis"/>
          <w:rFonts w:cs="Arial" w:ascii="Arial" w:hAnsi="Arial"/>
          <w:color w:val="000000"/>
        </w:rPr>
        <w:t>Специализац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тимизации бизнес-процесс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ламентация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ка систем управления проектам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дрение Систем менеджмента качества.</w:t>
      </w:r>
    </w:p>
    <w:p>
      <w:pPr>
        <w:pStyle w:val="TextBodyIndent"/>
        <w:keepNext w:val="true"/>
        <w:rPr/>
      </w:pPr>
      <w:r>
        <w:rPr>
          <w:rStyle w:val="StrongEmphasis"/>
          <w:rFonts w:cs="Arial" w:ascii="Arial" w:hAnsi="Arial"/>
          <w:color w:val="000000"/>
        </w:rPr>
        <w:t>Образование: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сударственный Университет Управления, факультет "Менеджмент организации", специализация "Финансовый менеджмент"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нинским Институт Атомной Энергетики, факультет экономики, специальность "Экономика"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Опыт работ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О "Невская консалтинговая компания» (консалтинговая компания.) Должность: Заместитель Генерального директора по развитию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ОО ИК «СИБИНТЕК» (информационные технологии). Должность: Ведущий специалист отдела регламентной поддержки Службы качеств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ОО Управляющая компания «Антикризисный союз» (антикризисное управление). Должность – Генеральный директор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АО «Калужанка» (швейное производство). Должность – Начальник отдела маркетинга и продаж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ОО «Регионсталь» (торговля металлопрокатом). Должность – Коммерческий директор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О «Евроменеджмент» (консалтинговая компания)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аствовала более чем в 20 проектах по реинжинирингу бизнес-процессов и реструктуризации систем управления промышленных предприятий, торгово-промышленных групп и т.п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подаватель Высшей школы финансового менеджмента при АНХ РФ.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</w:rPr>
        <w:t>Ведущая следующих практических (открытых и корпоративных) семинаров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гламентация деятельности компании на основе моделирования и оптимизации бизнес-процессов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ологии управления проектами</w:t>
      </w:r>
    </w:p>
    <w:p>
      <w:pPr>
        <w:pStyle w:val="TextBodyIndent"/>
        <w:keepNext w:val="true"/>
        <w:rPr/>
      </w:pPr>
      <w:r>
        <w:rPr>
          <w:rStyle w:val="StrongEmphasis"/>
          <w:rFonts w:cs="Arial" w:ascii="Arial" w:hAnsi="Arial"/>
          <w:color w:val="000000"/>
        </w:rPr>
        <w:t xml:space="preserve">Публикации: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прель - Май 2007, журнал «Директор Инфо», М.Гордеев, А.Борисов, Н.Коршак «Технология оптимизации бизнес-процессов»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кабрь 2005, журнал «Управление человеческим потенциалом», М.Гордеев, А.Борисов, Н.Коршак «Оптимизация бизнес-процессов».</w:t>
      </w:r>
    </w:p>
    <w:p>
      <w:pPr>
        <w:pStyle w:val="TextBodyIndent"/>
        <w:keepNext w:val="true"/>
        <w:rPr/>
      </w:pPr>
      <w:r>
        <w:rPr>
          <w:rStyle w:val="StrongEmphasis"/>
          <w:rFonts w:cs="Arial" w:ascii="Arial" w:hAnsi="Arial"/>
          <w:color w:val="000000"/>
        </w:rPr>
        <w:t xml:space="preserve">Некоторые компании-клиенты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АО «Ангстрем»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ОО СИБУР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АО «Ростелеком»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АО «ВолгаТелеком»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Б 24, Москв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О «Райфайзен Банк», Москв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К "Автоград, Тюмень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О ИСГ «Норманн», Санкт-Петербург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АО "Вымпелком"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фтяная компания "Тургай Петролиум", Казахстан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фтяная компания "Кор", Казахстан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ОО "Стопол Групп", Санкт-Петербург.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56:00Z</dcterms:created>
  <dc:creator>Dima Vasilyev</dc:creator>
  <dc:description/>
  <cp:keywords/>
  <dc:language>en-US</dc:language>
  <cp:lastModifiedBy>Марина</cp:lastModifiedBy>
  <dcterms:modified xsi:type="dcterms:W3CDTF">2010-06-12T17:37:00Z</dcterms:modified>
  <cp:revision>8</cp:revision>
  <dc:subject/>
  <dc:title>КОМУ: _______________________________________________</dc:title>
</cp:coreProperties>
</file>