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344170</wp:posOffset>
            </wp:positionV>
            <wp:extent cx="215265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</w:rPr>
      </w:pPr>
      <w:r>
        <w:rPr/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Кобзева Вера Валентиновна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Консультант по управлению персоналом, профессиональный бизнес-тренер, сертифицированный коуч, фасилитатор, кандидат социологических наук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 xml:space="preserve">Опыт профессиональной деятельности с 1996 года </w:t>
      </w:r>
      <w:r>
        <w:rPr>
          <w:rFonts w:cs="Arial" w:ascii="Arial" w:hAnsi="Arial"/>
          <w:color w:val="000000"/>
        </w:rPr>
        <w:t>в сфере обучения персонала бизнес-организаций, кадрового консалтинга, коучинга, создания внутрифирменной системы обучения и развития персонала, разработки и проведения бизнес-тренингов и осуществления посттренинговой поддержки персонала.</w:t>
      </w:r>
    </w:p>
    <w:p>
      <w:pPr>
        <w:pStyle w:val="21"/>
        <w:spacing w:lineRule="auto" w:line="240"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 xml:space="preserve">Автор бестселлера </w:t>
      </w:r>
      <w:r>
        <w:rPr>
          <w:rFonts w:cs="Arial" w:ascii="Arial" w:hAnsi="Arial"/>
          <w:color w:val="000000"/>
        </w:rPr>
        <w:t>«Руководителю об обучении персонала: дизайн посттренинга», М., Издательство «Добрая книга», 2006 г.</w:t>
      </w:r>
    </w:p>
    <w:p>
      <w:pPr>
        <w:pStyle w:val="21"/>
        <w:spacing w:lineRule="auto" w:line="240"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Автор книги</w:t>
      </w:r>
      <w:r>
        <w:rPr>
          <w:rFonts w:cs="Arial" w:ascii="Arial" w:hAnsi="Arial"/>
          <w:color w:val="000000"/>
        </w:rPr>
        <w:t xml:space="preserve"> «Посттренинговое сопровождение персонала»,  СПб, Издательство «Речь»,  2003 г.</w:t>
      </w:r>
    </w:p>
    <w:p>
      <w:pPr>
        <w:pStyle w:val="21"/>
        <w:spacing w:lineRule="auto" w:line="240"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Автор книги</w:t>
      </w:r>
      <w:r>
        <w:rPr>
          <w:rFonts w:cs="Arial" w:ascii="Arial" w:hAnsi="Arial"/>
          <w:color w:val="000000"/>
        </w:rPr>
        <w:t xml:space="preserve"> «Этикет в вопросах и ответах»,  М., Издательство «Фаир-пресс»,  2000 г.</w:t>
      </w:r>
    </w:p>
    <w:p>
      <w:pPr>
        <w:pStyle w:val="21"/>
        <w:spacing w:lineRule="auto" w:line="240"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 xml:space="preserve">Автор и преподаватель </w:t>
      </w:r>
      <w:r>
        <w:rPr>
          <w:rFonts w:cs="Arial" w:ascii="Arial" w:hAnsi="Arial"/>
          <w:color w:val="000000"/>
        </w:rPr>
        <w:t>курса «Организационное поведение» в ВУЗе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Постоянный автор журналов</w:t>
      </w:r>
      <w:r>
        <w:rPr>
          <w:rFonts w:cs="Arial" w:ascii="Arial" w:hAnsi="Arial"/>
          <w:color w:val="000000"/>
        </w:rPr>
        <w:t xml:space="preserve">  «Кадровый менеджмент», «Генеральный директор», «Персонал-Микс», «Директор по персоналу»,  «Кадровые решения», «Справочник по управлению персоналом», «Корпоративная культура»,   «Кадровое Дело»,  «Протокол и этикет»,  «Элитный персонал», «Бизнес Без Проблем – Персонал» и  др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Среди клиентов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и из различных сфер бизнеса: Мосэнергосбыт,  Сбербанк России, Л’Этуаль, Германский концерн Beiersdorf, САН Интербрю, РОСНО, Фабрика мебели 8 марта, ДСК-1, Аояма Моторс, Boehringer Ingelheim, Группа компаний "Convice", Баусервис и др., всего более 125 компаний-клиентов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Основные темы авторских проектов - бизнес-тренингов, коучинга, семинаров, обучающих программ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правление сервисом и внедрение Стандартов обслуживания клиент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дажи, работа с клиентами, успешная выстав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изнес-этикет, служебные отношения, необходимый деловой имидж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правленческие навыки, управление персонало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ичная эффективность менеджера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убличное выступление, деловая презентация, ораторское мастерство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Основной целью</w:t>
      </w:r>
      <w:r>
        <w:rPr>
          <w:rFonts w:cs="Arial" w:ascii="Arial" w:hAnsi="Arial"/>
          <w:color w:val="000000"/>
        </w:rPr>
        <w:t xml:space="preserve"> профессиональной деятельности является повышение результативности персонала бизнес-организаций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Профессиональный стиль:</w:t>
      </w:r>
      <w:r>
        <w:rPr>
          <w:rFonts w:cs="Arial" w:ascii="Arial" w:hAnsi="Arial"/>
          <w:color w:val="000000"/>
        </w:rPr>
        <w:t xml:space="preserve"> инновационные технологии обучения, индивидуальный подход к решению нестандартных задач Заказчика, способность поддерживать и воодушевлять.</w:t>
      </w:r>
    </w:p>
    <w:p>
      <w:pPr>
        <w:pStyle w:val="Style14"/>
        <w:spacing w:before="280" w:after="280"/>
        <w:rPr>
          <w:vanish/>
          <w:sz w:val="20"/>
        </w:rPr>
      </w:pPr>
      <w:r>
        <w:rPr>
          <w:rStyle w:val="StrongEmphasis"/>
          <w:rFonts w:cs="Arial" w:ascii="Arial" w:hAnsi="Arial"/>
          <w:color w:val="000000"/>
        </w:rPr>
        <w:t xml:space="preserve">География тренингово-консалтинговых проектов </w:t>
      </w:r>
      <w:r>
        <w:rPr>
          <w:rFonts w:cs="Arial" w:ascii="Arial" w:hAnsi="Arial"/>
          <w:color w:val="000000"/>
        </w:rPr>
        <w:t>в России включает города: Москва, Санкт-Петербург, Архангельск, Вологда, Тверь, Ярославль, Чебоксары, Тюмень, Пермь, Иркутск, Новосибирск, Омск,  Красноярск,  Хабаровск, и др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pacing w:val="20"/>
      <w:kern w:val="2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Georgia" w:hAnsi="Georgia" w:cs="Georgi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BodyTextIndent2Char2">
    <w:name w:val="Body Text Indent 2 Char2"/>
    <w:basedOn w:val="Style13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3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50:00Z</dcterms:created>
  <dc:creator>Dima Vasilyev</dc:creator>
  <dc:description/>
  <cp:keywords/>
  <dc:language>en-US</dc:language>
  <cp:lastModifiedBy>Анастасия</cp:lastModifiedBy>
  <dcterms:modified xsi:type="dcterms:W3CDTF">2009-12-03T10:01:00Z</dcterms:modified>
  <cp:revision>8</cp:revision>
  <dc:subject/>
  <dc:title>КОМУ: _______________________________________________</dc:title>
</cp:coreProperties>
</file>