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Ходакова Ольга Михайловна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color w:val="000000"/>
        </w:rPr>
        <w:t>Консультант и тренер в области ораторского мастерства, техники речи и искусству общения. Член общественной российской академии голоса, актриса, радиоведущая, записывающий продюсер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Образован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е театральное училище им. Б.Щукина, факультет: «Сценическая речь», специальность: «Педагог высшей категории по сценической речи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ко-гуманитарный институт, факультет: «Экранная культура», специальность: «Продюсер кино, телевидения и театра»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сско-американский христианский институт, факультет: «Бизнес и экономика», специальность: «Экономист»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Практикующий тренер по направлен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аторское мастер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ка реч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вое общение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Некоторые проек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кл программ на «Первом Канале Бизнеса» по технике речи для бизнесме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ь аудиокниг с Владимиром Козловым - бизнес-консультант в сфере сложных коммуникаций, и деловых переговор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астер – классов «навыки работы с микрофоном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ление на телеканале Столица в качестве эксперта по технике ре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театральный фестиваль «Мистерия», мастер – класс по технике ре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аинский театральный фестиваль «Молоко». Мастер – класс по ораторскому мастерству для бизнесме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телеведущих спутникового телеканала «ТВ-Центр»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методов работы с авторами в студии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Педагог на постоянной основ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национальная школа телевидения (факультет МАГМУ – отделение РАГС при Президенте РФ). Педагог по сценической реч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институт рекламы. Педагог по деловому общению  и коммуникациям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институт социальных отношений. Мастер-классы по публичным выступлениям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Тренер - консультан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ий Государственный Университет им. М.Ю. Ломоносова. Проведение факультативов по технике речи и искусству общ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компаний Аркадия Новикова. Мастер – класс по коммуникация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идж Агентство «Гид по стилю». Тренер по технике речи, публичному выступлению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центр «Персона Лаб». Тренер по  речи и искусству общен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ая палата РФ. Тренер по речи для молодых политик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итут Русского Театра. Педагог по сценической реч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оссийские Железные Дороги». Подготовка сотрудников к публичным выступлениям, презентациям отчетных стат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ния «Битл». Запись аудиокниг и постановка аудиореч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Школа Дипломатии». Тренер по искусству публичных выступлений для менеджеров высшего звен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ния «Верит». Тренер по технике речи. Частные консультации топ-менеджеров и руководителей среднего и высшего звен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hour Expert.. Директор записывающей студии, продюсер и педагог по речи  на английском и русском язык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</w:rPr>
        <w:t>Театр</w:t>
      </w:r>
      <w:r>
        <w:rPr>
          <w:rFonts w:cs="Arial" w:ascii="Arial" w:hAnsi="Arial"/>
          <w:color w:val="000000"/>
          <w:lang w:val="en-US"/>
        </w:rPr>
        <w:t xml:space="preserve"> «Bright Heart»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Киев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ренинги по сценической речи для танцевального театр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учебный центр «Май» Санкт-Петербург. Тренинг по технике речи и публичным выступлениям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0:00Z</dcterms:created>
  <dc:creator>Dima Vasilyev</dc:creator>
  <dc:description/>
  <cp:keywords/>
  <dc:language>en-US</dc:language>
  <cp:lastModifiedBy>Анастасия</cp:lastModifiedBy>
  <dcterms:modified xsi:type="dcterms:W3CDTF">2009-12-03T09:59:00Z</dcterms:modified>
  <cp:revision>5</cp:revision>
  <dc:subject/>
  <dc:title>КОМУ: _______________________________________________</dc:title>
</cp:coreProperties>
</file>