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859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Журавлева Ирина Виталье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ст, консультант по кадровому учету и трудовым спорам с многолетним опытом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ый редактор журнала «Кадровые решения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 и преподаватель курсов повышения квалификации «Школа Кадровик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 книг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Комментарий изменений к ТК РФ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Кадровику – все о приказах, кадровых и некадровых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Больничный – новый порядок оплаты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Оформляем документы на персональном компьютере: грамотно и красиво (ГОСТ Р 6.30-2003. Возможности Microsoft Word)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Кадровику о северных льготах и компенсациях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Кадровику все о командировках. Новые правила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Сокращение штата, ликвидация. Пошаговая технология увольнения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Работа в дополнительное время».</w:t>
      </w:r>
    </w:p>
    <w:p>
      <w:pPr>
        <w:pStyle w:val="Normal"/>
        <w:numPr>
          <w:ilvl w:val="0"/>
          <w:numId w:val="2"/>
        </w:numPr>
        <w:rPr>
          <w:vanish/>
          <w:sz w:val="20"/>
        </w:rPr>
      </w:pPr>
      <w:r>
        <w:rPr>
          <w:rFonts w:cs="Arial" w:ascii="Arial" w:hAnsi="Arial"/>
        </w:rPr>
        <w:t>«Трудовые книжки. Все правила. Все правильно»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pacing w:val="20"/>
      <w:kern w:val="2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Georgia" w:hAnsi="Georgia" w:cs="Georgi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8:00Z</dcterms:created>
  <dc:creator>Dima Vasilyev</dc:creator>
  <dc:description/>
  <cp:keywords/>
  <dc:language>en-US</dc:language>
  <cp:lastModifiedBy>Анастасия</cp:lastModifiedBy>
  <dcterms:modified xsi:type="dcterms:W3CDTF">2009-12-04T17:53:00Z</dcterms:modified>
  <cp:revision>6</cp:revision>
  <dc:subject/>
  <dc:title>КОМУ: _______________________________________________</dc:title>
</cp:coreProperties>
</file>