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left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895475" cy="280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рдеев Михаил Юрьеви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 по технологиям ООО «Невской консалтинговой компани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бразование</w:t>
      </w:r>
      <w:r>
        <w:rPr>
          <w:rFonts w:cs="Arial" w:ascii="Arial" w:hAnsi="Arial"/>
          <w:b/>
        </w:rPr>
        <w:t>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1995 год - Корпорация Exitech (США). Программа обучения: Systematic Approach to Training/Системный подход к обучению персонала, включая практику в учебном центре АЭС США (Wats Bar Nuclear Power Plant Training Center)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1993 год - по н.в. Московский Государственный Университет, факультет психологии, соискатель степени кандидата психологических наук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1983 - 1988 Московский Государственный Университет, факультет психологии, специальность: психолог, преподаватель психолог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ыт рабо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6 – 2009 </w:t>
      </w:r>
      <w:r>
        <w:rPr>
          <w:rFonts w:cs="Arial" w:ascii="Arial" w:hAnsi="Arial"/>
          <w:b/>
        </w:rPr>
        <w:t>ООО УК "Светосистема".</w:t>
      </w:r>
      <w:r>
        <w:rPr>
          <w:rFonts w:cs="Arial" w:ascii="Arial" w:hAnsi="Arial"/>
        </w:rPr>
        <w:t xml:space="preserve"> Заместитель руководителя Департамента по управлению персонал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5 – 2006 </w:t>
      </w:r>
      <w:r>
        <w:rPr>
          <w:rFonts w:cs="Arial" w:ascii="Arial" w:hAnsi="Arial"/>
          <w:b/>
        </w:rPr>
        <w:t>ООО «Невская консалтинговая компания».</w:t>
      </w:r>
      <w:r>
        <w:rPr>
          <w:rFonts w:cs="Arial" w:ascii="Arial" w:hAnsi="Arial"/>
        </w:rPr>
        <w:t xml:space="preserve"> Заместитель генерального директора по методологии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996-2005 ЗАО </w:t>
      </w:r>
      <w:r>
        <w:rPr>
          <w:rFonts w:cs="Arial" w:ascii="Arial" w:hAnsi="Arial"/>
          <w:b/>
          <w:bCs/>
        </w:rPr>
        <w:t>"Евроменеджмент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>. Менеджер консультационных проектов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организация систем управления в ряде коммерческих организаций среднего уровня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инжиниринг отдельных бизнес-процессов в торговых и сервисных компаниях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Оценка и оптимизация систем подготовки персонала крупных коммерческих предприятий и банков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птимизация системы работы с персоналом в банках среднего уровня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бор персонала для коммерческих банков и торговых компаний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994-1996 - </w:t>
      </w:r>
      <w:r>
        <w:rPr>
          <w:rFonts w:cs="Arial" w:ascii="Arial" w:hAnsi="Arial"/>
          <w:b/>
        </w:rPr>
        <w:t>ЗАО ЭНИКО МИФИ.</w:t>
      </w:r>
      <w:r>
        <w:rPr>
          <w:rFonts w:cs="Arial" w:ascii="Arial" w:hAnsi="Arial"/>
        </w:rPr>
        <w:t xml:space="preserve"> Научный сотрудник, менеджер проектов по разработке и внедрению программ подготовки инструкторов учебного центра и руководителей АЭС.</w:t>
      </w:r>
    </w:p>
    <w:p>
      <w:pPr>
        <w:pStyle w:val="TextBody"/>
        <w:numPr>
          <w:ilvl w:val="0"/>
          <w:numId w:val="4"/>
        </w:numPr>
        <w:spacing w:before="0" w:after="20"/>
        <w:rPr/>
      </w:pPr>
      <w:r>
        <w:rPr>
          <w:rFonts w:cs="Arial" w:ascii="Arial" w:hAnsi="Arial"/>
        </w:rPr>
        <w:t>Организация и проведение: анализа потребностей в обучении; анализа деятельности; планирования состава программ подготовки; разработки учебных материалов; внедрения программ подготовки; оценивания эффективности обучения.</w:t>
      </w:r>
    </w:p>
    <w:p>
      <w:pPr>
        <w:pStyle w:val="TextBody"/>
        <w:numPr>
          <w:ilvl w:val="0"/>
          <w:numId w:val="4"/>
        </w:numPr>
        <w:spacing w:before="0" w:after="20"/>
        <w:rPr/>
      </w:pPr>
      <w:r>
        <w:rPr>
          <w:rFonts w:cs="Arial" w:ascii="Arial" w:hAnsi="Arial"/>
        </w:rPr>
        <w:t>Проведение занятий для инструкторов учебного центра АЭС, а также для руководителей АЭС низшего и среднего звена по гибким навыкам управления (</w:t>
      </w:r>
      <w:r>
        <w:rPr>
          <w:rFonts w:cs="Arial" w:ascii="Arial" w:hAnsi="Arial"/>
          <w:lang w:val="en-US"/>
        </w:rPr>
        <w:t>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kills</w:t>
      </w:r>
      <w:r>
        <w:rPr>
          <w:rFonts w:cs="Arial" w:ascii="Arial" w:hAnsi="Arial"/>
        </w:rPr>
        <w:t>)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1991- 1994 </w:t>
      </w:r>
      <w:r>
        <w:rPr>
          <w:rFonts w:cs="Arial" w:ascii="Arial" w:hAnsi="Arial"/>
          <w:b/>
        </w:rPr>
        <w:t>ТОО - ЭНИКО АС.</w:t>
      </w:r>
      <w:r>
        <w:rPr>
          <w:rFonts w:cs="Arial" w:ascii="Arial" w:hAnsi="Arial"/>
        </w:rPr>
        <w:t xml:space="preserve"> Менеджер проекта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Руководство разработкой методических материалов и программного обеспечения для проведения процедур оценивания и аттестации персонала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ценка психологических профессионально-важных качеств персонала АЭС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Обучение инструкторов учебных центров АЭС психологическим приемам проведения занятий и разработка методических материалов по данной тематике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Проведение тренингов командной работы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988 - </w:t>
      </w:r>
      <w:r>
        <w:rPr>
          <w:rFonts w:cs="Arial" w:ascii="Arial" w:hAnsi="Arial"/>
        </w:rPr>
        <w:t>п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.(part time). </w:t>
      </w:r>
      <w:r>
        <w:rPr>
          <w:rFonts w:cs="Arial" w:ascii="Arial" w:hAnsi="Arial"/>
          <w:b/>
        </w:rPr>
        <w:t>Московский Инженерно-Физический Институт</w:t>
      </w:r>
      <w:r>
        <w:rPr>
          <w:rFonts w:cs="Arial" w:ascii="Arial" w:hAnsi="Arial"/>
        </w:rPr>
        <w:t>. Инженер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Проведение научных исследований в области подготовки и профессионального отбора персонала АЭС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Разработка учебно-методических материалов для полномасштабного тренажера (Чернобыльская АЭС)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Проведение эргономических исследований по оценке и проектированию пультов управления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Разработка программного обеспечения (содержательно-методические аспекты) для оценки психологических качеств и обуч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Некоторые проекты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ка Системы обучения персонала на основе анализа деятельности (Курская и Армянская АЭС) на основе международного стандарта МАГАТЭ: Системный Подход к Обучению - </w:t>
      </w:r>
      <w:r>
        <w:rPr>
          <w:rFonts w:cs="Arial" w:ascii="Arial" w:hAnsi="Arial"/>
          <w:lang w:val="en-US"/>
        </w:rPr>
        <w:t>Systema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ppro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raining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остановка системы регламентации деятельности на основе описания и оптимизации бизнес-процессов в ООО «Инмарко» (г. Новосибирск), ОАО «Волжский Оргсинтез» (г. Волжский), ЗАО "Сибинтек" (г. Москва) и ряде других торговых и производственных комп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Оптимизация и регламентация отдельных подсистем управления человеческими ресурсами в банках, торговых и производственных компаниях, включая подсистемы оценки компетенций, обучения и развития персонала на основе оценок компетенций, стимулирования на основе оценки результатов труда (</w:t>
      </w:r>
      <w:r>
        <w:rPr>
          <w:rFonts w:cs="Arial" w:ascii="Arial" w:hAnsi="Arial"/>
          <w:lang w:val="en-US"/>
        </w:rPr>
        <w:t>K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erform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dicato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KPI</w:t>
      </w:r>
      <w:r>
        <w:rPr>
          <w:rFonts w:cs="Arial" w:ascii="Arial" w:hAnsi="Arial"/>
        </w:rPr>
        <w:t>), анализа и оценки ценности рабочих мест и т.п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втор ряда статей по темам:</w:t>
      </w:r>
      <w:r>
        <w:rPr>
          <w:rFonts w:cs="Arial" w:ascii="Arial" w:hAnsi="Arial"/>
        </w:rPr>
        <w:t xml:space="preserve"> описание, оптимизация и регламентация бизнес-процессов, постановка регулярного менеджмента, изменение корпоративной культуры, оценка и развитие компетенций, разработка организационных документов, система управления персоналом и т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чик и ведущий цикла семинаров «Технологии управления персоналом и деятельностью компании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 xml:space="preserve">Оценка компетенций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 xml:space="preserve">Обучение и развитие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 xml:space="preserve">Анализ и регламентация деятельности (разработка должностных инструкций, положений о подразделениях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 xml:space="preserve">Формирование мотивации и стимулирование (оптимизация системы материального стимулирования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 xml:space="preserve">Оценка ценности рабочих мест и грейдирование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Описание, оценка и регламентация бизнес-процесс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 xml:space="preserve">Технология управления проект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ругие.</w:t>
      </w:r>
    </w:p>
    <w:p>
      <w:pPr>
        <w:pStyle w:val="Normal"/>
        <w:rPr>
          <w:vanish/>
          <w:sz w:val="20"/>
        </w:rPr>
      </w:pPr>
      <w:r>
        <w:rPr>
          <w:rFonts w:eastAsia="Arial" w:cs="Arial" w:ascii="Arial" w:hAnsi="Arial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pacing w:val="20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eorgia" w:hAnsi="Georgia" w:cs="Georgi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BodyTextIndent2Char2">
    <w:name w:val="Body Text Indent 2 Char2"/>
    <w:basedOn w:val="Style13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3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8:00Z</dcterms:created>
  <dc:creator>Dima Vasilyev</dc:creator>
  <dc:description/>
  <cp:keywords/>
  <dc:language>en-US</dc:language>
  <cp:lastModifiedBy>Анастасия</cp:lastModifiedBy>
  <dcterms:modified xsi:type="dcterms:W3CDTF">2009-12-04T09:43:00Z</dcterms:modified>
  <cp:revision>4</cp:revision>
  <dc:subject/>
  <dc:title>КОМУ: _______________________________________________</dc:title>
</cp:coreProperties>
</file>