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Мастер-класс Александра Сивогривова «Сервис как религ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Сервис в сфере услуг в ситуации спада»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</w:rPr>
        <w:t>Данный мастер-класс предназначен для</w:t>
      </w:r>
      <w:r>
        <w:rPr>
          <w:rFonts w:cs="Arial" w:ascii="Arial" w:hAnsi="Arial"/>
          <w:color w:val="000000"/>
        </w:rPr>
        <w:t xml:space="preserve"> всех уровней руководителей и сотрудников Компаний, стремящихся к реализации сервисной политики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14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и владельцы бизнеса найдут в программе тренинга инструменты повышения эффективности работы Компании. Рядовые сотрудники получат инструмент, позволяющий им эффективно работать в коллективе,  и помогут понять наиболее эффективные методы выстраивания своих взаимоотношений с коллегами и руководителями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Практическая польза </w:t>
      </w:r>
      <w:r>
        <w:rPr>
          <w:rFonts w:cs="Arial" w:ascii="Arial" w:hAnsi="Arial"/>
          <w:b/>
          <w:color w:val="C00000"/>
        </w:rPr>
        <w:t>мастер-класса</w:t>
      </w:r>
    </w:p>
    <w:p>
      <w:pPr>
        <w:pStyle w:val="Style14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рвис – это искреннее желание помочь. Сервисному поведению нельзя научить. Сервисному поведению можно только научиться. Для того, чтобы каждый человек принял для себя решение научиться сервису у него должен появиться стимул. По прошествии довольно короткого времени стремление к сервисному поведению входит в привычку, а понятие сервис становиться неотъемлемой частью работы Компан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тренинг связывает все инструменты управления бизнесом Компании в единый инструмент, позволяющий эффективно управлять сервисной политик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мастер-класса:</w:t>
      </w:r>
      <w:r>
        <w:rPr>
          <w:rFonts w:cs="Arial" w:ascii="Arial" w:hAnsi="Arial"/>
          <w:b/>
        </w:rPr>
        <w:t xml:space="preserve"> 1 день (8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C00000"/>
        </w:rPr>
        <w:t>Автор и ведущий мастер-класс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лександр Сивогривов, </w:t>
      </w:r>
      <w:r>
        <w:rPr>
          <w:rStyle w:val="StrongEmphasis"/>
          <w:rFonts w:cs="Arial" w:ascii="Arial" w:hAnsi="Arial"/>
          <w:b w:val="false"/>
          <w:color w:val="000000"/>
        </w:rPr>
        <w:t>к.э.н.</w:t>
      </w:r>
      <w:r>
        <w:rPr>
          <w:rFonts w:cs="Arial" w:ascii="Arial" w:hAnsi="Arial"/>
          <w:b/>
        </w:rPr>
        <w:t xml:space="preserve"> к</w:t>
      </w:r>
      <w:r>
        <w:rPr>
          <w:rStyle w:val="StrongEmphasis"/>
          <w:rFonts w:cs="Arial" w:ascii="Arial" w:hAnsi="Arial"/>
          <w:b w:val="false"/>
          <w:color w:val="000000"/>
        </w:rPr>
        <w:t>онсультант в области HR технологий и внедрения стандартов сервисного обслуживания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</w:rPr>
        <w:t>Программа мастер-класса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е показатели сервисной политики. «Точки контроля» исполнения сервисной политики и привязка их к экономическим показателям бизнеса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уктура управления Компанией под задачи определенные в сервисной политике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дрение сервисных инструментов в процессы, действующие в Компании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ы активной мотивации сотрудников и руководителей Компании. Правила и методы изменения мотивационной политики Компании под задачи управления сервисом. Типовые возникающие трудности и пути их решения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хнологические инструменты эффективного делегирования полномочий настроенные под задачи управления сервисной политикой и повышения эффективности управления бизнесом в целом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струменты внедрения знаний для всех сотрудников Компании основных параметров сервисной политики Компании. Технологии повышения эффективности управления знаниями сотрудников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основных видов внутренних коммуникаций как эффективного инструмента оперативного управления Компанией. Создание инструмента оперативного управления на основе внутренних коммуникаций. Типовые возникающие трудности и пути их решения.</w:t>
      </w:r>
    </w:p>
    <w:p>
      <w:pPr>
        <w:pStyle w:val="Normal"/>
        <w:numPr>
          <w:ilvl w:val="0"/>
          <w:numId w:val="2"/>
        </w:numPr>
        <w:rPr>
          <w:vanish/>
          <w:sz w:val="20"/>
        </w:rPr>
      </w:pPr>
      <w:r>
        <w:rPr>
          <w:rFonts w:cs="Arial" w:ascii="Arial" w:hAnsi="Arial"/>
          <w:color w:val="000000"/>
        </w:rPr>
        <w:t xml:space="preserve">Методика внедрения системы управления сервисной политикой Компании. Основные параметры управления проектом внедрения. Типовые трудности, возникающие при внедрении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1:00Z</dcterms:created>
  <dc:creator>Dima Vasilyev</dc:creator>
  <dc:description/>
  <cp:keywords/>
  <dc:language>en-US</dc:language>
  <cp:lastModifiedBy>Анастасия</cp:lastModifiedBy>
  <dcterms:modified xsi:type="dcterms:W3CDTF">2009-12-03T09:55:00Z</dcterms:modified>
  <cp:revision>5</cp:revision>
  <dc:subject/>
  <dc:title>КОМУ: _______________________________________________</dc:title>
</cp:coreProperties>
</file>