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Этикет предпринимателя и навыки делового этикета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 xml:space="preserve">Данный семинар будет интересен: </w:t>
      </w:r>
      <w:r>
        <w:rPr>
          <w:rFonts w:cs="Arial" w:ascii="Arial" w:hAnsi="Arial"/>
        </w:rPr>
        <w:t>индивидуальным предпринимателям и бизнесменам, желающим повысить свой образовательный уровень и развить в себе навыки делового этикета и навыки эффективного делового общения с учетом гендерных и культурологических аспектов бизнеса в различных регионах ми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Практическая польза семинара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Формирование базовых знаний по этикету деловых взаимоотношений, построению деловых отношений и эффективных коммуникаций в деловой конкурентной сред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 изучении программы решаются следующие 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усвоения участниками базовых понятий делового этик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навыками корректного поведения в деловой среде с учетом гендерных и культурологических особенностей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владение практическими приемами и правилами делового этикета в одежде, коммуникациях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shd w:fill="FFFFFF" w:val="clear"/>
        <w:spacing w:before="280" w:after="0"/>
        <w:rPr/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атьяна Рагулина, </w:t>
      </w:r>
      <w:r>
        <w:rPr>
          <w:rStyle w:val="StrongEmphasis"/>
          <w:rFonts w:cs="Arial" w:ascii="Arial" w:hAnsi="Arial"/>
          <w:b w:val="false"/>
          <w:color w:val="000000"/>
        </w:rPr>
        <w:t>бизнес-тренер, совладелец компании «ЦРП «Активный Персонал».</w:t>
      </w:r>
      <w:r>
        <w:rPr>
          <w:rStyle w:val="StrongEmphasis"/>
          <w:rFonts w:cs="Arial" w:ascii="Arial" w:hAnsi="Arial"/>
          <w:color w:val="000000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ЭТИКЕТА К ИМИДЖУ И К ДЕЛОВОМУ ОБЩЕНИЮ В БИЗНЕСЕ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ешний вид делового человека: гендерные особенности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Требования к дизайну деловой одежды для мужчин и женщин. Современные концепции делового костюма для мужчин и женщин. Основа делового гардероба. Законы составления «деловой капсулы».  Позволительные и непозволительные вольности в деловой одежде – аксессуары, макияж. Примеры делового дресс-кода. Дресс-код профессий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пражнение: составить требования к дресс-код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машнее задание:  изучение  своего «делового» гардероба.  На следующее занятие  участники приходят с учетом полученных знаний.  В начале следующего занятия  мини комментарии  по внешнему  облику каждому участнику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Этикет и культура делового общения. Речевая культура. Деловая перепис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Fonts w:cs="Arial" w:ascii="Arial" w:hAnsi="Arial"/>
        </w:rPr>
        <w:t xml:space="preserve">Невербальные формы статусного поведения  (осанка, приветствия, представление, жесты воспитанного человека). Речевой этикет – особенности и правила произношения. Использование клише и заготовок в деловом общении. Обеспечение разумной скорости и правильности речи в деловом общении. Телефонные переговоры и требования этикета. Деловая переписка и требования этикета. Электронный и классический вариант деловой переписки. Общие правила переписки. Эффективные навыки презентации и приемы убеждения. Как расположить к себе собеседника – практические приемы завоевания собеседник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ЭТИКЕТА В ПРЕДПРИНИМАТЕЛЬСКОЙ СРЕДЕ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ы  и особенности этикета в современной деловой среде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сновные положения этикета в деловой среде. Особенности  и требования к этикету, предъявляемые в современной деловой мультикультурной среде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ой этике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собенности делового этикета во взаимоотношениях, коммуникациях. Деловая среда и нормы поведения. Культурологические нормы этикета в различных странах. Основные положения делового этикета в России. Предприниматель и деловой этикет – что необходимо знать и уметь. Практические навыки делового этикета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ЭТИКЕТА ДЛЯ ОФИЦИАЛЬНЫХ ПРИЕМОВ И ВСТРЕЧ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сновные положения этикета, направленные на обеспечение подготовки и проведения официальных приемов, встреч, фуршетов, обедов. Деловые контакты – коммуникационное и культурологическое обеспечение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икет визитных карточек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Требования к дизайну и оформлению визитных карточек в деловой среде. Визитная карточка как средство коммуникации. Обеспечение деловых контактов и положительного имиджа с помощью визитных карточек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фициальные приемы и переговоры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Fonts w:cs="Arial" w:ascii="Arial" w:hAnsi="Arial"/>
        </w:rPr>
        <w:t xml:space="preserve">Правила организации и проведения официальных приемов и переговоров. Требования к участникам приемов. Встреча делегации. Посадка в автомобиле.  Требования этикета к форме и способам проведения официальных приемов. Фуршеты, деловые обеды, деловые ужины. Требования этикета на официальных приемах и встречах, обусловленные гендерными особенностями участников. Рассадка участников встречи. 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арки в светской и деловой жизни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собенности оформления подарков в деловой среде – требования к внешнему виду, форме, содержанию. Ограничения на презентацию деловых подарков в бизнес-среде: правовые аспекты, культурологические аспекты, психологические и гендерные особенности. Как правильно дарить подарки и по какому поводу – практические рекомендаци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Деловая игра:</w:t>
      </w:r>
      <w:r>
        <w:rPr>
          <w:rFonts w:cs="Arial" w:ascii="Arial" w:hAnsi="Arial"/>
        </w:rPr>
        <w:t xml:space="preserve"> Официальный прием и последующие переговоры – подготовка мероприятий. Взаимное представление участников переговоров, обмен визитными карточками, проведение переговоров. Обмен подарками, заключительный ужин по результатам переговоров.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Dima Vasilyev</dc:creator>
  <dc:description/>
  <cp:keywords/>
  <dc:language>en-US</dc:language>
  <cp:lastModifiedBy>Анастасия</cp:lastModifiedBy>
  <dcterms:modified xsi:type="dcterms:W3CDTF">2009-12-04T11:53:00Z</dcterms:modified>
  <cp:revision>3</cp:revision>
  <dc:subject/>
  <dc:title>КОМУ: _______________________________________________</dc:title>
</cp:coreProperties>
</file>