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Семинар «Коммуникации на разных фазах жизни Компании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Бери и используй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C00000"/>
        </w:rPr>
        <w:t xml:space="preserve">Данный семинар предназначен для: </w:t>
      </w:r>
      <w:r>
        <w:rPr>
          <w:rFonts w:cs="Arial" w:ascii="Arial" w:hAnsi="Arial"/>
          <w:bCs/>
        </w:rPr>
        <w:t>директора по маркетингу, директора по коммуникациям, генерального директора, руководителя маркетинговых и коммуникационных подразделений, а также для специалистов по  внешним или внутренним коммуникациям, PR, GR, IR, HR-коммуникациям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Цель семина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еминар даёт слушателям чёткую модель, которая помогает создать максимально эффективные коммуникации компании с охватом 360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в каждый из моментов её развития. Ни одна аудитория, влияющая на ваш бизнес, не останется теперь без вашего внимания и контроля! Максимально просто и при этом абсолютно используемо и практич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митрий Патрацкий, </w:t>
      </w:r>
      <w:r>
        <w:rPr>
          <w:rStyle w:val="StrongEmphasis"/>
          <w:rFonts w:cs="Arial" w:ascii="Arial" w:hAnsi="Arial"/>
          <w:b w:val="false"/>
          <w:color w:val="000000"/>
        </w:rPr>
        <w:t>консультант в области маркетинга, коммуникаций и стратегии сервиса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 жизненного цикла организ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зы и Кризи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Зарождение - Смерть во младенчест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е - Несостоявшийся предпринимател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Рост - Головокружение от успех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табилизация - Не удержали ситу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тагнация - Ранний инфарк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Деструкция и Смерть - Создание новой организации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Критерии для каждой Фаз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Главная задач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Горизонт планир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Хеджирование рис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Знание отрасли и внешн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онимание внутреннего устройства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Инвестиции в развит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Кто управляет бизнес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труктура управленческ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сихологический портрет управленцев и сотруд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Маркетинговые коммуник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фаз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Финал фазы и переход в нову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снение и Предсказ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Теория  ЖЦ объясняет происходящие в Компании процесс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Определение Фазы, в которой находится Комп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редсказание будущег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актическая часть. GPSing. Определение места нахождения Компании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99CC00"/>
        </w:rPr>
      </w:pPr>
      <w:r>
        <w:rPr>
          <w:rFonts w:cs="Arial" w:ascii="Arial" w:hAnsi="Arial"/>
          <w:b/>
          <w:i/>
          <w:color w:val="99CC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 Генератора Прибыли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тории, влияющие на бизне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отребител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Персон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Инвесто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Дистрибуторы и Поставщ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Регуляторы и другие аудитории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Элементы системы управления Компан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Бизнес-модель и бизнес-процессы (Business &amp; IT, Softwar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Экономика предложения и позиционирование (Marketing &amp; Economics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Инфраструктура (Hardwar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персоналом (HR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е структуры Генератора на протяжении Ж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Фазы жизненного цик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Аудитории, влияющие на бизне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Элементы системы управления Компан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актическая часть. Создание коммуникационной модели для своей Компании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lang w:val="en-US"/>
        </w:rPr>
        <w:t>BONUS</w:t>
      </w:r>
      <w:r>
        <w:rPr>
          <w:rFonts w:cs="Arial" w:ascii="Arial" w:hAnsi="Arial"/>
          <w:b/>
          <w:color w:val="C00000"/>
        </w:rPr>
        <w:t xml:space="preserve">!!! – материалы с методиками, примерами и шаблонами на </w:t>
      </w:r>
      <w:r>
        <w:rPr>
          <w:rFonts w:cs="Arial" w:ascii="Arial" w:hAnsi="Arial"/>
          <w:b/>
          <w:color w:val="C00000"/>
          <w:lang w:val="en-US"/>
        </w:rPr>
        <w:t>CD</w:t>
      </w:r>
      <w:r>
        <w:rPr>
          <w:rFonts w:cs="Arial" w:ascii="Arial" w:hAnsi="Arial"/>
          <w:b/>
          <w:color w:val="C00000"/>
        </w:rPr>
        <w:t>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0:00Z</dcterms:created>
  <dc:creator>Dima Vasilyev</dc:creator>
  <dc:description/>
  <cp:keywords/>
  <dc:language>en-US</dc:language>
  <cp:lastModifiedBy>Анастасия</cp:lastModifiedBy>
  <dcterms:modified xsi:type="dcterms:W3CDTF">2009-12-04T11:36:00Z</dcterms:modified>
  <cp:revision>7</cp:revision>
  <dc:subject/>
  <dc:title>КОМУ: _______________________________________________</dc:title>
</cp:coreProperties>
</file>