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Семинар «Эффективное управление долгами компании: профилактика, анализ и взыскание»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Heading2"/>
        <w:spacing w:before="0" w:after="0"/>
        <w:ind w:firstLine="708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вязи с кризисом ликвидности, создание эффективной работы с должниками компании является важнейшим инструментов поддержания финансовой стабильности. </w:t>
      </w:r>
    </w:p>
    <w:p>
      <w:pPr>
        <w:pStyle w:val="Heading2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дной из проблем управления дебиторской задолженностью является отсутствие системы взаимодействия между различными структурными подразделениями, участвующими в процессе этой работы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color w:val="C00000"/>
          <w:sz w:val="24"/>
          <w:szCs w:val="24"/>
        </w:rPr>
        <w:t>Семинар предназначен для:</w:t>
      </w:r>
      <w:r>
        <w:rPr>
          <w:rFonts w:cs="Arial" w:ascii="Arial" w:hAnsi="Arial"/>
          <w:b w:val="false"/>
          <w:i w:val="false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пециалистов юридических и экономических служб коммерческих компаний; для руководителей и специалистов кредитных комитетов, а также руководителей, к сфере компетенции которых относятся вопросы управления долговыми обязательствами и возврата долг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Цель семинара: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bCs/>
        </w:rPr>
        <w:t>Предложить слушателям комплексный подход для решения проблемы возврата долга – с точки зрения управления, финансов, права и психологии, включая: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дготовку договора и обеспечения исполнения обязательств до возможного банкротства должника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оздание системы регламентов распределения ответственности между структурными подразделениями, участвующими в процессе управления дебиторской задолженностью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истемное – раскрытие всех причинно-следственных связей, связанных с возвратом долга, основываясь на практических примерах и многолетнем личном опыте в данной области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C00000"/>
          <w:sz w:val="24"/>
          <w:szCs w:val="24"/>
        </w:rPr>
        <w:t>Автор и ведущий семинара:</w:t>
      </w:r>
      <w:r>
        <w:rPr>
          <w:rFonts w:cs="Arial" w:ascii="Arial" w:hAnsi="Arial"/>
          <w:i w:val="false"/>
          <w:sz w:val="24"/>
          <w:szCs w:val="24"/>
        </w:rPr>
        <w:t xml:space="preserve"> Александр Матвеев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sz w:val="24"/>
          <w:szCs w:val="24"/>
        </w:rPr>
        <w:t>советник юстиции 1 класса, аудитор, эксперт по разработке и внедрению в организациях программ эффективной работы с дебиторской задолженностью, консультант в области истребования (взыскания) долгов, профессиональный коллектор, медиатор (антиколлектор). Ранее работал судебным приставом-исполнителем. С 2001 года член рабочей группы по подготовке проекта Исполнительного кодекса РФ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ановка системы управления дебиторской задолженностью на предприяти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долга: управление долговыми обязательствами и организация контроля состава и структуры дебиторской задолженности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ели и задачи управления долговыми обязательствами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язательственное право: как защитить кредитора от риска невозвращения долга на этапе заключения договор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едитная политика как инструмент профилактики долгов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говор – требования и особенности формирования с точки зрения профилактики долгов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иски возникновения долг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ы минимизации рисков возникновения долгов при заключении и реализации договоров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правление составом и структурой дебиторской задолженности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я документарного обеспечения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горитм контроля над исполнением обязательств и истребованием долгов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культуры исполнения обязательств (исполнительская дисципл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роцедура due diligence: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овой и финансовый анализ долгов и должников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ики экспресс-анализа правового и финансового состояния дол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удит долговых обязательств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удит долговых обязательств - цель, основные требования, виды заключений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говор аудита дебиторской задолженност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вентаризация дебиторской задолженност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ценка долговых обязательств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говор оценки дебиторской задолженност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обенности оценки дебиторской задолженност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ые подходы к оценке долг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ы оценки дебиторской задолженност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ость аудитора и оцен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делки с обязательствами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делки с обязательствами: долг как имущество и его гражданско-правовой оборот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ды сделок и требования законодательства к их проведению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готовка, организация, оформление и проведение сделок 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ение целесообразности проведения сделок с долгами: использование договоров уступки права требования и перевода долга (с учетом валютных, антимонопольных, корпоративных ограниче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сихологические аспекты проведения переговор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етензионно-исковый порядок взыскания долга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 документарного оформления обязательств, или как создать прочную доказательственную базу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я и подготовка претенз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держание претенз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дение переговор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 на претензи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предъявления иск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Arial" w:ascii="Arial" w:hAnsi="Arial"/>
        </w:rPr>
        <w:t xml:space="preserve">Подготовка доказательственной базы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Arial" w:ascii="Arial" w:hAnsi="Arial"/>
        </w:rPr>
        <w:t>Проблемы обеспечения исполнения долгового обязательств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Arial" w:ascii="Arial" w:hAnsi="Arial"/>
        </w:rPr>
        <w:t xml:space="preserve">Вопросы затягивания процесса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и последствия обжалования судебн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инудительное взыскание долга с юридических и физических лиц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ффективное предъявление исполнительного документ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горитм действий в рамках процедуры принудительного истребования долг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щий порядок проведения исполнительных действий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с судебными приставам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обенности обращения взыскания на отдельные виды имуществ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отношение гражданского, земельного, жилищного и семейного законодательств и законодательством об исполнительном производстве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обенности взыскания с юридических и физических лиц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горитм обращения взыскания на наследство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и оспаривания действий (бездействий) судебных приставов.</w:t>
      </w:r>
    </w:p>
    <w:p>
      <w:pPr>
        <w:pStyle w:val="Style14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цедура банкротства должника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гда, как и зачем инициировать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оит ли банкротить своего должник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ость менеджеров и учредителей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паривание сделок должник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намеренное и фиктивное банкрот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оллекторская деятельность-содействие в исполнении обязательств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4:00Z</dcterms:created>
  <dc:creator>Dima Vasilyev</dc:creator>
  <dc:description/>
  <cp:keywords/>
  <dc:language>en-US</dc:language>
  <cp:lastModifiedBy>Анастасия</cp:lastModifiedBy>
  <dcterms:modified xsi:type="dcterms:W3CDTF">2009-12-03T21:18:00Z</dcterms:modified>
  <cp:revision>6</cp:revision>
  <dc:subject/>
  <dc:title>КОМУ: _______________________________________________</dc:title>
</cp:coreProperties>
</file>