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>Семинар «Складской комплекс. Его модернизация в современных экономических условиях»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C00000"/>
        </w:rPr>
        <w:t>Данный семинар предназначен для:</w:t>
      </w:r>
      <w:r>
        <w:rPr>
          <w:rFonts w:cs="Arial" w:ascii="Arial" w:hAnsi="Arial"/>
          <w:color w:val="000000"/>
        </w:rPr>
        <w:t xml:space="preserve"> руководителей складов; специалистов предприятий по логистике и технологии складов; руководителей подразделений АСУ и информационных технологий; зам. руководителя предприятий, отвечающих за работу скла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Практическая польза семинар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Основная «сверхзадача»</w:t>
      </w:r>
      <w:r>
        <w:rPr>
          <w:rFonts w:cs="Arial" w:ascii="Arial" w:hAnsi="Arial"/>
          <w:color w:val="000000"/>
        </w:rPr>
        <w:t xml:space="preserve"> - обеспечить существенное повышение операционной и экономической эффективности склада и снизить эксплуатационные затра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Как итог</w:t>
      </w:r>
      <w:r>
        <w:rPr>
          <w:rFonts w:cs="Arial" w:ascii="Arial" w:hAnsi="Arial"/>
          <w:color w:val="000000"/>
        </w:rPr>
        <w:t xml:space="preserve"> – создать у участников целостную картину всего процесса реконструкции или же проектирования и строительства склада, взаимосвязь отдельных этапов и требований, которые должны предъявляться поставщикам оборудования и услуг в процессе проектирования, строительства и оборудования и ввода в эксплуатацию склада.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Продолжительность семинара:</w:t>
      </w:r>
      <w:r>
        <w:rPr>
          <w:rFonts w:cs="Arial" w:ascii="Arial" w:hAnsi="Arial"/>
          <w:b/>
        </w:rPr>
        <w:t xml:space="preserve"> 2 дня (16 часо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C00000"/>
        </w:rPr>
        <w:t>Автор и ведущий семинар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Александр Макксимовский, </w:t>
      </w:r>
      <w:r>
        <w:rPr>
          <w:rFonts w:cs="Arial" w:ascii="Arial" w:hAnsi="Arial"/>
          <w:color w:val="000000"/>
        </w:rPr>
        <w:t>руководитель проектного логистического бюро «Massimo Consulting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>Программа семинар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гистика – инструмент конкурентной борьбы в новых экономических условиях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Место логистики в современных экономических процессах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Задачи семина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цесс создания склада – шаг за шаго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Этапность процесса создания склад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тадии проектирования на различных этапах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екомендации по ускорению и повышению эффективности создания скла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ология реконструкции склада – гарантия успешной модернизаци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«Поточная» модель склада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Методы прогнозирования размерности склада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ринцип «базовых» технологий и их перечень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«Гипотеза» склада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Детализация выбранной «Гипотезы»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одготовка к пуску скл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потоков и расчет размерностей склада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Разработ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хе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токов</w:t>
      </w:r>
      <w:r>
        <w:rPr>
          <w:rFonts w:cs="Arial" w:ascii="Arial" w:hAnsi="Arial"/>
          <w:lang w:val="en-US"/>
        </w:rPr>
        <w:t xml:space="preserve"> “As it Is”   “To be”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Форматы и состав данных, необходимых для анализа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Методы верификации исходных данных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Анализ потоков и запасов товаров за ретроспективный период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Прогноз развития бизнеса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Синтез расчетных потоков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Расчет потребного количества мест для хранения запасов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Влияние норматива запаса на размерность скла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удование для  хранения товаров в обычных технологиях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Классификация стеллажного оборудования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Требования к различным типам мест хра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матизированные склад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и « </w:t>
      </w:r>
      <w:r>
        <w:rPr>
          <w:rFonts w:cs="Arial" w:ascii="Arial" w:hAnsi="Arial"/>
          <w:lang w:val="en-US"/>
        </w:rPr>
        <w:t>Hig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ay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Инфраструктура автоматизированных технологи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сновные технологические операц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структивные решения складов « </w:t>
      </w:r>
      <w:r>
        <w:rPr>
          <w:rFonts w:cs="Arial" w:ascii="Arial" w:hAnsi="Arial"/>
          <w:lang w:val="en-US"/>
        </w:rPr>
        <w:t>Hig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ay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идеофильмы с примерами использования этих технолог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и и оборудование для подбора заказов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бычные ручные технологии подбор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одбор штучных товаров в режиме «прямого доступа» по технологии «Человек к товару»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римеры реализации таких технологий (видео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Технологии отбора «Товар к человеку»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римеры реализации таких технологий (видео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Оборудование автоматизированных технологий подбора заказов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атерностеры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истемы типа </w:t>
      </w:r>
      <w:r>
        <w:rPr>
          <w:rFonts w:cs="Arial" w:ascii="Arial" w:hAnsi="Arial"/>
          <w:lang w:val="en-US"/>
        </w:rPr>
        <w:t>ROTOMAT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истемы типа </w:t>
      </w:r>
      <w:r>
        <w:rPr>
          <w:rFonts w:cs="Arial" w:ascii="Arial" w:hAnsi="Arial"/>
          <w:lang w:val="en-US"/>
        </w:rPr>
        <w:t>LE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F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Примеры реализации таких технологий (виде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ъемно-погрузочная и транспортировочная техника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Классификация и характеристики подъемно – транспортного оборудования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Новые типы оборудования для современных технолог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ация склада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Ворота, буфера, уравнители, рампы, подъемники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Оборудование для контроля физических параметров товаров на приемке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алетайзеры и оборудование контроля геометрии паллет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Автоматизированное лифтовое оборудование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Уборочное оборудование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Специальное оборудо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цесс разработки «Гипотезы» технологии и конструкции склада при его реконструкции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Анализ «Генплана» участка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роцедура разработки гипотезы склада и структура необходимой САПР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Технологические зоны и структура потоков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Требования к основным технологическим процедурам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Составление расчетной поточной схемы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Расчет необходимого количества подъемно-погрузочной техники и производственного персонала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Расчет количества мест для приемки – отгрузки товаров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Пример сравнения двух технологий для склада бытовой техники (3-Д презентац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 минимально-необходимого количества производственного персонала и подъемной техники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Моделирование технологии склада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Расчет количества производственного персонала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Имитационная модель – инструмент реконструкции скла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истемы управления технологическими процессами на складе – </w:t>
      </w:r>
      <w:r>
        <w:rPr>
          <w:rFonts w:cs="Arial" w:ascii="Arial" w:hAnsi="Arial"/>
          <w:b/>
          <w:lang w:val="en-US"/>
        </w:rPr>
        <w:t>Warehou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anagem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ystem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en-US"/>
        </w:rPr>
        <w:t>WMS</w:t>
      </w:r>
      <w:r>
        <w:rPr>
          <w:rFonts w:cs="Arial" w:ascii="Arial" w:hAnsi="Arial"/>
          <w:b/>
        </w:rPr>
        <w:t>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Требования к современной системе управления технологией склада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Классификация типов систем управления складом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Связь этих систем с  системой </w:t>
      </w:r>
      <w:r>
        <w:rPr>
          <w:rFonts w:cs="Arial" w:ascii="Arial" w:hAnsi="Arial"/>
          <w:lang w:val="en-US"/>
        </w:rPr>
        <w:t>ERP</w:t>
      </w:r>
      <w:r>
        <w:rPr>
          <w:rFonts w:cs="Arial" w:ascii="Arial" w:hAnsi="Arial"/>
        </w:rPr>
        <w:t xml:space="preserve"> предприятия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Критерии выбора системы управления складом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етодология процесса внедрения </w:t>
      </w:r>
      <w:r>
        <w:rPr>
          <w:rFonts w:cs="Arial" w:ascii="Arial" w:hAnsi="Arial"/>
          <w:lang w:val="en-US"/>
        </w:rPr>
        <w:t>WM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оды автоматической идентификации  в современных </w:t>
      </w:r>
      <w:r>
        <w:rPr>
          <w:rFonts w:cs="Arial" w:ascii="Arial" w:hAnsi="Arial"/>
          <w:b/>
          <w:lang w:val="en-US"/>
        </w:rPr>
        <w:t>WMS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Штриховые код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етоды радиочастотной идентификац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несение и считывание штриховых код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орудование для систем автоматической идентификац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етоды и оборудование передачи данных на складе в реальном време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ономическое обоснование затрат на реконструкцию и обеспечения ее эффективности. Составление бюджета проекта и расчет периода окупаемост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труктура бюджета проекта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счет капитальных затрат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счет эксплуатационных затрат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счет доход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тадии  экономического анализа работы склада и их использование для принятия реше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проект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счет периода достижения безубыточности проекта.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Indent2Char2">
    <w:name w:val="Body Text Indent 2 Char2"/>
    <w:basedOn w:val="Style12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2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06:00Z</dcterms:created>
  <dc:creator>Dima Vasilyev</dc:creator>
  <dc:description/>
  <cp:keywords/>
  <dc:language>en-US</dc:language>
  <cp:lastModifiedBy>Анастасия</cp:lastModifiedBy>
  <dcterms:modified xsi:type="dcterms:W3CDTF">2010-04-11T18:59:00Z</dcterms:modified>
  <cp:revision>8</cp:revision>
  <dc:subject/>
  <dc:title>КОМУ: _______________________________________________</dc:title>
</cp:coreProperties>
</file>