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Семинар «Таможня и внешнеэкономическая деятельность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Данный семинар предназначен для: </w:t>
      </w:r>
      <w:r>
        <w:rPr>
          <w:rFonts w:cs="Arial" w:ascii="Arial" w:hAnsi="Arial"/>
        </w:rPr>
        <w:t>директоров по логистике, начальников таможенного отдела, специалистов по логистике в организации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</w:rPr>
        <w:t>Цель семинар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зучение нормативно-правового регулирования транспортных аспектов ВЭД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зучение основных требований к содержанию международного контракт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зучение особенностей базисных условий поставок в редакции ИНКОТЕРМС 2000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своение метода подготовки данных для проведения таможенной очистки внешнеторговых товаров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изучение методов управления рисками во внешнеэкономических отнош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2 дня (16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Автор и ведущий семинар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лег Левяк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 по МЭО/ ВЭД/ логистике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ксперт по вопросам стратегического, операционного менеджмента, бизнес-планирования и проектного финансирования, менеджмента бизнес-процессов, холистического маркетинга, управления по ограничениям (ТОС), управления изменения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огистические аспекты внешнеэкономической деятельно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анспортные аспекты во внешнеэкономической деятельност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ерминальные перевозк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Управление запасами в логистике ВЭО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Управление поставками и управление портфелем поставщиков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равовые основы ВЭ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Международное частное пра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Международный арбитра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Международные конв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азисные условия поставок.  </w:t>
      </w:r>
      <w:r>
        <w:rPr>
          <w:rFonts w:cs="Arial" w:ascii="Arial" w:hAnsi="Arial"/>
          <w:bCs/>
        </w:rPr>
        <w:t>Инкотермс 200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нешнеторговая сделка и внешнеторговый контрак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Алгоритм внешнеторговой сделки. Контрактация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правовая регламентация внешнеэкономических отношений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аспорт сделки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зновидности внешнеэкономического договора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иды, структура, содержание, порядок оформления экспортно-импортных контрактов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еждународные правила перевозо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еждународные конвенции в области перевозок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документы, регламентирующие международные перевозк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Нормы международного и национального частного права в международных перевозках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Ответственность при международных перевозках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иск – менеджмент во внешнеэкономической деятельности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облема рисков в бизнесе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Идентификация, анализ, оценка риск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виды рисков во внешнеэкономической деятельност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ути минимизации риск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инимизация рисков путем страхова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аможенное регулирование в Росс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а таможенных органов Российской Федераци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ое таможенное законодательство и Таможенный Кодекс РФ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нцепция развития таможенной политики в РФ до 2020 год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ект SGS – NC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рганизация таможенного оформления и контроль внешнеэкономических операц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цедура таможенной очистк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алютный контрол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кспорт из Росс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мпорт в Росси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ммерческие и некоммерческие отгрузк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арифное и нетарифное регулирование внешнеэкономической деятельно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рядок определения таможенной стоим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чет таможенных платеж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рректировка таможенной стоимости товар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аможенные аспекты сертификаци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опросы таможенного декларирова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Н ВЭД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аможенные режим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трана происхождения товар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я и определение кода товар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оварные группы "риска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Цель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9:00Z</dcterms:created>
  <dc:creator>Dima Vasilyev</dc:creator>
  <dc:description/>
  <cp:keywords/>
  <dc:language>en-US</dc:language>
  <cp:lastModifiedBy>Анастасия</cp:lastModifiedBy>
  <dcterms:modified xsi:type="dcterms:W3CDTF">2009-12-03T20:48:00Z</dcterms:modified>
  <cp:revision>7</cp:revision>
  <dc:subject/>
  <dc:title>КОМУ: _______________________________________________</dc:title>
</cp:coreProperties>
</file>