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Семинар «Технология регламентации деятельности в компании на основе моделирования и оптимизации бизнес-процессов»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юбая проблема на 80% определяется системой, на 20% - сотруднико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все чаще и чаще компании сталкиваются с проблемой отсутствия четких и налаженных внутренних бизнес-процессов. Наверняка, Вы не раз замечали, что многие документы, процедуры и нормативы, принятые в компании, просто не работают. Причин тому множество: какие-то документы просто устаревают и со временем теряют связь с реальностью, а какие-то процессы излишне регламентированы и тормозят развитие бизнеса. Более того, неграмотно составленные регламенты не только не работают, но и приводят к потерям ресурсов компании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менно поэтому, так важно создать и наладить работающую систему регламентации деятельности, где будут закреплены границы ответственности за выполнение процесса и одновременно исключены бесконтрольные зоны. Необходимо четко представлять, что и когда нужно регламентировать и как сделать регламентирующие документы инструментом для оптимизации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Цель семинара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Научится осознанно принимать решение о целесообразности моделирования процессов и регламентации деятельности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Научится проводить описание и оценку оптимальности бизнес-процессов базового уровня с использованием нотации "Cross functional description"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Научится выбирать достаточную для вашей компании структуру регламентирующих документов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Научится разрабатывать документы регламентирующие бизнес-процессы базового уровня, понятные пользователя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осетив семинар, вы получите ответы на следующие вопросы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ачем нужна регламентация деятельности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Что нужно регламентировать в деятельности компаний и когда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ак заставить регламенты работать и приносить пользу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акой путь изменений выбрать: оптимизация бизнес-процессов или реинжиниринг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правление деятельностью как процессом или как проектом – целесообразность выбора способа управления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его не хватает международному стандарту ISO серии 9000-2000 для оптимизации деятельности и эффективного решения реально существующих на предприятии проблем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мимо ответов на эти и другие актуальные вопросы на семинаре вы получите навыки описания, оптимизации и регламентации бизнес-процессов – </w:t>
      </w:r>
      <w:r>
        <w:rPr>
          <w:rFonts w:cs="Arial" w:ascii="Arial" w:hAnsi="Arial"/>
          <w:b/>
          <w:i/>
        </w:rPr>
        <w:t>быстро, технологично, качественно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Целевая аудитория:</w:t>
      </w:r>
      <w:r>
        <w:rPr>
          <w:rFonts w:cs="Arial" w:ascii="Arial" w:hAnsi="Arial"/>
        </w:rPr>
        <w:t xml:space="preserve"> руководители структурных подразделений и специалисты, в обязанности которых входит разработка регламентирующих документов и описание и оптимизация бизнес процес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Продолжительность семинара:</w:t>
      </w:r>
      <w:r>
        <w:rPr>
          <w:rFonts w:cs="Arial" w:ascii="Arial" w:hAnsi="Arial"/>
        </w:rPr>
        <w:t xml:space="preserve"> 2 дня (16 час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</w:rPr>
        <w:t>Автор и ведущий семинара:</w:t>
      </w:r>
      <w:r>
        <w:rPr>
          <w:rFonts w:cs="Arial" w:ascii="Arial" w:hAnsi="Arial"/>
          <w:b/>
        </w:rPr>
        <w:t xml:space="preserve"> Наталья Коршак,</w:t>
      </w:r>
      <w:r>
        <w:rPr>
          <w:rFonts w:cs="Arial" w:ascii="Arial" w:hAnsi="Arial"/>
        </w:rPr>
        <w:t xml:space="preserve"> заместитель Генерального директора по развитию ЗАО «Невская консалтинговая компания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ограмма семинара: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регламентации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структура документов компани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егламентация трех групп объектов в компании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онные единицы (подразделения, должности)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есурсы (материальные, финансовые, кадровые и т.п.)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бизнес-процессы (процессы верхнего уровня, уровня структурных подразделений и должностного лица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атегории регламентирующих документов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ормативные документы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онные документы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ланово-учетные докумен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цессный подход к организации деятельности компании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координат при анализе и регламентации деятельности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очка отсчета и параметры деятельности: субъект, объект, предмет, средство, результат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ровни процессов деятельности: необходимость и критерии их выделения, бизнес-процессы базового уровня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инципиальная схема процессов деятельности коммерческой компании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сновной бизнес-процесс, как полный цикл получения конечного результата – продукта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беспечивающие бизнес-процессы, как циклы управления ресурсами компании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ри уровня управления компанией.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Состав типовых бизнес-процессов в деятельности компании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иповой состав основного бизнес-процесса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оцессы стратегического уровня управления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бъекты и процессы тактического уровня управления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инципы и уровни регламентации процессов деятельности ("Политики", "Процедуры", "Рабочие инструкции"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и описания и оценки бизнес-процессов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отации (языки) описания бизнес-процессов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иды и типы нотаций для описания процессов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остая и понятная для экспертов - кросс-функциональная нотация (cross functional)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Группа нотаций, позволяющая сложное моделирование - IDEF (IDEF0, IDEF3, DFD, IDEF1x)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отации программного средства ARIS (VAD, eEPC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писание существующего бизнес-процесса базового уровня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едварительное описание бизнес-процесса с конечного результата ("Обратный ход")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оверка правильности описания бизнес-процесса ("Прямой ход"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актическое занятие: Предварительное описание фрагмента бизнес-процесса базового уровня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ценка оптимальности бизнес-процесса базового уровня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словия и конечный результат оценки оптимальности бизнес-процесса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ценка оптимальности последовательности процедур БП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ценка оптимальности конечного результата БП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ценка оптимальности промежуточных результатов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ценка оптимальности планирования, контроля и учета Б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Практическое занятие: Оценка оптимальности процесса по отдельным критериям и составление рекомендаций по оптимизаци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птимизация бизнес-процесса базового уровня (краткий обзор)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совершенствование форм передачи данных, планирования, контроля и учета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Фиксация оснований для принятия управленческих решений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Изменение состава и последовательности процедур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пределение областей ответственности за процедуры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Изменение требований к конечному результату и содержания процедур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пределение нормативов выпол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регламентации деятельности компа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к регламентирующим документам компании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к системе регламентирующих документов со стороны различных категорий пользователей (сотрудников компании)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к системообразующим документам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оль и задачи документа, регламентирующего базовый уровень деятельности: Административной инструкции - "Процедуре"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Документы детализирующие требования к сотрудникам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Разработка Административной инструкции, регламентирующей базовый уровень бизнес-процесса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труктура инструкции и общие требования к тексту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здел «Условия и ограничения»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здел «Процедуры выполнения»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здел «Контроль за соблюдением»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Раздел «Общие положения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актическое занятие: Разработка фрагментов текста Административной инструкции на основе схемы бизнес-процесса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 Знак"/>
    <w:basedOn w:val="Style12"/>
    <w:qFormat/>
    <w:rPr>
      <w:rFonts w:ascii="Tahoma" w:hAnsi="Tahoma" w:cs="Arial"/>
      <w:b/>
      <w:bCs/>
      <w:iCs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маркированный"/>
    <w:basedOn w:val="Heading2"/>
    <w:qFormat/>
    <w:pPr>
      <w:numPr>
        <w:ilvl w:val="0"/>
        <w:numId w:val="3"/>
      </w:numPr>
      <w:spacing w:before="0" w:after="0"/>
      <w:jc w:val="both"/>
      <w:outlineLvl w:val="9"/>
    </w:pPr>
    <w:rPr>
      <w:rFonts w:ascii="Tahoma" w:hAnsi="Tahoma" w:cs="Arial"/>
      <w:b w:val="false"/>
      <w:i w:val="false"/>
      <w:sz w:val="20"/>
      <w:szCs w:val="20"/>
    </w:rPr>
  </w:style>
  <w:style w:type="paragraph" w:styleId="11">
    <w:name w:val="Стиль1"/>
    <w:basedOn w:val="Heading1"/>
    <w:next w:val="Heading2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60"/>
      <w:jc w:val="left"/>
      <w:outlineLvl w:val="9"/>
    </w:pPr>
    <w:rPr>
      <w:rFonts w:ascii="Tahoma" w:hAnsi="Tahoma" w:cs="Tahoma"/>
      <w:kern w:val="2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4:00Z</dcterms:created>
  <dc:creator>Dima Vasilyev</dc:creator>
  <dc:description/>
  <cp:keywords/>
  <dc:language>en-US</dc:language>
  <cp:lastModifiedBy>Анастасия</cp:lastModifiedBy>
  <dcterms:modified xsi:type="dcterms:W3CDTF">2010-04-12T10:24:00Z</dcterms:modified>
  <cp:revision>2</cp:revision>
  <dc:subject/>
  <dc:title>КОМУ: _______________________________________________</dc:title>
</cp:coreProperties>
</file>