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C00000"/>
          <w:sz w:val="28"/>
          <w:szCs w:val="28"/>
        </w:rPr>
        <w:t>Семинар «Нематериальная мотивация персонала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C00000"/>
          <w:sz w:val="28"/>
          <w:szCs w:val="28"/>
        </w:rPr>
        <w:t>возможности успешного руководителя»</w:t>
      </w:r>
    </w:p>
    <w:p>
      <w:pPr>
        <w:pStyle w:val="Normal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Bodytext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C00000"/>
        </w:rPr>
        <w:t xml:space="preserve">Данный семинар предназначен для </w:t>
      </w:r>
      <w:r>
        <w:rPr>
          <w:rFonts w:cs="Arial" w:ascii="Arial" w:hAnsi="Arial"/>
        </w:rPr>
        <w:t>руководителей среднего управленческого звена.</w:t>
      </w:r>
    </w:p>
    <w:p>
      <w:pPr>
        <w:pStyle w:val="Body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w:t>Практическая польза семинара:</w:t>
      </w:r>
    </w:p>
    <w:p>
      <w:pPr>
        <w:pStyle w:val="Bodytext"/>
        <w:spacing w:before="0" w:after="0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Bodytext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 начинающие, и опытные руководители зачастую задаются множеством вопросов. Например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ак добиться большего  от человеческого ресурса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ак побудить подчиненных работать с полной отдачей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Что кроме зарплаты влияет на энтузиазм персонала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ак узнать, что вызывает  профессиональный интерес у подчиненных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ак найти подход  к каждому  сотруднику?</w:t>
      </w:r>
    </w:p>
    <w:p>
      <w:pPr>
        <w:pStyle w:val="Bodytext"/>
        <w:spacing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Актуальность своевременных и точных ответов на эти вопросы возрастает  в период экономической нестабильности. Данная программа рассматривает принципы эффективного руководства персоналом, модели рабочей  мотивации, правила нематериальной мотивации, техники определения индивидуальных факторов-мотиваторов, способы влияния на трудовое поведение сотрудников и др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Преимущество данной программы в том, что она позволяет освоить подходы к мотивации на основе сочетания  классических концепций трудовой мотивации и передовых идей в области эмоционального менеджмента.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C00000"/>
        </w:rPr>
        <w:t>Продолжительность семинара:</w:t>
      </w:r>
      <w:r>
        <w:rPr>
          <w:rFonts w:cs="Arial" w:ascii="Arial" w:hAnsi="Arial"/>
          <w:b/>
        </w:rPr>
        <w:t xml:space="preserve"> 2 дня (16 часов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C00000"/>
        </w:rPr>
        <w:t>Автор и ведущий семинар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Вера Кобзева, к.с.н., </w:t>
      </w:r>
      <w:r>
        <w:rPr>
          <w:rFonts w:cs="Arial" w:ascii="Arial" w:hAnsi="Arial"/>
          <w:color w:val="000000"/>
        </w:rPr>
        <w:t>консультант по управлению персоналом, профессиональный бизнес-тренер, сертифицированный коуч, фасилитатор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Программа семинара: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Целенаправленная мотивация персонала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Основные различия между профессиональной и управленческой деятельностью руководителя подразделения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Формула результативности сотрудников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Задачи, которые решает система мотивации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Мотивы, удерживающие подчиненных на работе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Основные мотивирующие факторы, влияющие на результативность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Место  денег в карте мотиваторов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Модель рабочей мотивации на основе ключевых характеристик работы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Формы мотивации в  современной организации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Типичные  трудности в разработке системы мотивации и пути их преодоления.</w:t>
      </w:r>
    </w:p>
    <w:p>
      <w:pPr>
        <w:pStyle w:val="Bodytext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орпоративные мотиваторы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Корпоративная  культура как фактор мотивации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Влияние руководителя на корпоративную культуру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Профессиональный руководитель – доминирующий мотиватор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Новая компетенция руководителя - эмоциональный интеллект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Методы развития эмоционального интеллекта руководителя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Эмоции как проводник управления и фактор мотивации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Главный энергетический ресурс для эффективной работы персонала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Ресурсы эмоционального менеджмента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Эффективные коммуникации как мотивирующий фактор.</w:t>
      </w:r>
    </w:p>
    <w:p>
      <w:pPr>
        <w:pStyle w:val="Body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Bodytext"/>
        <w:spacing w:before="0" w:after="0"/>
        <w:rPr/>
      </w:pPr>
      <w:r>
        <w:rPr>
          <w:rFonts w:cs="Arial" w:ascii="Arial" w:hAnsi="Arial"/>
          <w:b/>
          <w:bCs/>
        </w:rPr>
        <w:t>Мотивационное управленческое  общение</w:t>
      </w:r>
      <w:r>
        <w:rPr>
          <w:rFonts w:cs="Arial" w:ascii="Arial" w:hAnsi="Arial"/>
        </w:rPr>
        <w:t xml:space="preserve"> </w:t>
      </w:r>
    </w:p>
    <w:p>
      <w:pPr>
        <w:pStyle w:val="Bodytext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ритика и похвала: зачем, сколько, когда и как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Влияние руководителя на подчиненных: экспертное и харизматическое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Влияние вознаграждения и принуждения: баланс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Выявление доминирующих и фоновых мотивационных факторов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Методы определения индивидуальных мотиваторов при приеме на работу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Метод выяснение демотивации.</w:t>
      </w:r>
    </w:p>
    <w:p>
      <w:pPr>
        <w:pStyle w:val="Bodytext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"/>
        <w:spacing w:before="0" w:after="0"/>
        <w:rPr/>
      </w:pPr>
      <w:r>
        <w:rPr>
          <w:rFonts w:cs="Arial" w:ascii="Arial" w:hAnsi="Arial"/>
          <w:b/>
          <w:bCs/>
        </w:rPr>
        <w:t>Методы выявления потребностей  сотрудников и персональные мотиваторы</w:t>
      </w:r>
      <w:r>
        <w:rPr>
          <w:rFonts w:cs="Arial" w:ascii="Arial" w:hAnsi="Arial"/>
        </w:rPr>
        <w:t xml:space="preserve">   </w:t>
      </w:r>
    </w:p>
    <w:p>
      <w:pPr>
        <w:pStyle w:val="Bodytext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етоды выявления потребностей сотрудников: наблюдение, интервью, анкетирование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Алгоритм создания «Карты мотиваторов»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Выработка персональных мотиваторов с учетом индивидуальных потребностей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Возможности коррекции мотивационного потенциала подчиненного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Делегирование как персональный мотивирующий фактор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Барьеры делегирования со  стороны руководителя  и подчиненного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Планка цели при делегировании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Алгоритм делегирования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Применение различных стилей управления в зависимости от уровня компетентности   и мотивации подчиненного.</w:t>
      </w:r>
    </w:p>
    <w:p>
      <w:pPr>
        <w:pStyle w:val="Bodytext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Мониторинг мотивационной среды компании </w:t>
      </w:r>
    </w:p>
    <w:p>
      <w:pPr>
        <w:pStyle w:val="Bodytext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итуации демотивации и пути их преодолени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оведение эффективного руководителя в ситуациях противоречий и конфликтов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онятия «Цена конфликта» и «Цена выхода из конфликта»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ыбор оптимальной стратегии поведения в конфликте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Способы нематериальной мотивации персонала компани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пыт решений по нематериальной мотивации персона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w:t>Результаты обучения:</w:t>
      </w:r>
    </w:p>
    <w:p>
      <w:pPr>
        <w:pStyle w:val="Normal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Bodytext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сознание важности человеческого ресурса Компании как главного фактора успеха.</w:t>
      </w:r>
    </w:p>
    <w:p>
      <w:pPr>
        <w:pStyle w:val="Style14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нализ понятий мотивации и эмоционального менеджмента.</w:t>
      </w:r>
    </w:p>
    <w:p>
      <w:pPr>
        <w:pStyle w:val="Style14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ыявление источников мотивации и факторов демотивации.</w:t>
      </w:r>
    </w:p>
    <w:p>
      <w:pPr>
        <w:pStyle w:val="Style14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своение технологий управления мотивацией.</w:t>
      </w:r>
    </w:p>
    <w:p>
      <w:pPr>
        <w:pStyle w:val="Style14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накомство  с классическими  и новыми подходами  в области мотивации.</w:t>
      </w:r>
    </w:p>
    <w:p>
      <w:pPr>
        <w:pStyle w:val="Style14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своение правил мотивации подчиненных.</w:t>
      </w:r>
    </w:p>
    <w:p>
      <w:pPr>
        <w:pStyle w:val="Style14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владение основными инструментами  диагностики мотивации подчиненных.</w:t>
      </w:r>
    </w:p>
    <w:p>
      <w:pPr>
        <w:pStyle w:val="Style14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спользование мотивирующего управленческого общения.</w:t>
      </w:r>
    </w:p>
    <w:p>
      <w:pPr>
        <w:pStyle w:val="Style14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ндивидуальный подход к  мотивации подчиненных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Компетентность в профилактике и разрешении конфликтов.</w:t>
      </w:r>
    </w:p>
    <w:p>
      <w:pPr>
        <w:pStyle w:val="Normal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w:t>Методы проведения семинара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Информационные блоки, сопровождающиеся слайдовыми презентациями,   мозговые штурмы, групповые дискуссии,  разбор кейсов,  выполнение тестов, разбор случаев из практики участников, командные и индивидуальные упражнения, просмотр и обсуждение учебного видеофильма, обмен мнениями и опытом.</w:t>
      </w:r>
    </w:p>
    <w:p>
      <w:pPr>
        <w:pStyle w:val="Normal"/>
        <w:ind w:firstLine="708"/>
        <w:rPr>
          <w:vanish/>
          <w:sz w:val="20"/>
        </w:rPr>
      </w:pPr>
      <w:r>
        <w:rPr>
          <w:rFonts w:cs="Arial" w:ascii="Arial" w:hAnsi="Arial"/>
        </w:rPr>
        <w:t>Каждый участник бизнес-тренинга получает раздаточный материал в виде учебно-методического пособия, объем более 50 стр. Его целесообразно использовать и после обучения в качестве руководства по мотивации в управленческой деятельности и при разрешении трудных случаев в управлении подчиненными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  <w:t xml:space="preserve">Russian Retail Institute </w:t>
    </w:r>
    <w:r>
      <w:rPr/>
      <w:t>Тел</w:t>
    </w:r>
    <w:r>
      <w:rPr>
        <w:lang w:val="en-US"/>
      </w:rPr>
      <w:t xml:space="preserve">: 8 (495) 940-95-79 E-mail: info@ri2.ru  </w:t>
    </w:r>
    <w:hyperlink r:id="rId1" w:tgtFrame="_parent">
      <w:r>
        <w:rPr>
          <w:rStyle w:val="InternetLink"/>
          <w:lang w:val="en-US"/>
        </w:rPr>
        <w:t>www.ri2.ru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  <w:lang w:val="en-US"/>
      </w:rPr>
      <w:t>Russian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R</w:t>
    </w:r>
    <w:r>
      <w:rPr>
        <w:rFonts w:cs="Arial Black" w:ascii="Arial Black" w:hAnsi="Arial Black"/>
        <w:color w:val="000000"/>
        <w:sz w:val="36"/>
        <w:szCs w:val="36"/>
        <w:lang w:val="en-US"/>
      </w:rPr>
      <w:t>etail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I</w:t>
    </w:r>
    <w:r>
      <w:rPr>
        <w:rFonts w:cs="Arial Black" w:ascii="Arial Black" w:hAnsi="Arial Black"/>
        <w:color w:val="000000"/>
        <w:sz w:val="36"/>
        <w:szCs w:val="36"/>
        <w:lang w:val="en-US"/>
      </w:rPr>
      <w:t>nstitute</w:t>
    </w:r>
  </w:p>
  <w:p>
    <w:pPr>
      <w:pStyle w:val="Header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odyTextIndent2Char2">
    <w:name w:val="Body Text Indent 2 Char2"/>
    <w:basedOn w:val="Style12"/>
    <w:qFormat/>
    <w:rPr>
      <w:b/>
      <w:sz w:val="28"/>
      <w:szCs w:val="24"/>
      <w:lang w:val="ru-RU" w:eastAsia="en-US" w:bidi="ar-SA"/>
    </w:rPr>
  </w:style>
  <w:style w:type="character" w:styleId="BodyTextIndent2CharChar2">
    <w:name w:val="Body Text Indent 2 Char Char2"/>
    <w:basedOn w:val="Style12"/>
    <w:qFormat/>
    <w:rPr>
      <w:b/>
      <w:sz w:val="28"/>
      <w:szCs w:val="24"/>
      <w:lang w:val="ru-RU" w:eastAsia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560" w:firstLine="600"/>
      <w:jc w:val="both"/>
    </w:pPr>
    <w:rPr>
      <w:b/>
      <w:sz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2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9:23:00Z</dcterms:created>
  <dc:creator>Dima Vasilyev</dc:creator>
  <dc:description/>
  <cp:keywords/>
  <dc:language>en-US</dc:language>
  <cp:lastModifiedBy>Анастасия</cp:lastModifiedBy>
  <dcterms:modified xsi:type="dcterms:W3CDTF">2010-04-08T09:50:00Z</dcterms:modified>
  <cp:revision>6</cp:revision>
  <dc:subject/>
  <dc:title>КОМУ: _______________________________________________</dc:title>
</cp:coreProperties>
</file>