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Тренинг «Ораторское мастерство. Публичные выступления»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 без голоса, что птица без крылье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сточная мудрость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актическая польза тренинга: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олос великий дар человечеству. Голос – это ваше второе лицо. От того, как вы можете говорить, зависит восприятие вас людьми. Быстрый темп речи, резкий голос, недосказанные окончания, зажатость в теле, горле и многое другое не принесут вам желаемого результата в общении с вашими потенциальными партнерами, клиентам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аш голос должен помочь вашей карьере, стать вам настоящим «партнером и коллегой» в решении сложных проблем. Для того, чтобы увлекать людей за собой, необходимо иметь четкую аргументацию и уметь убеждать людей в своей правоте, другими словами, быть заразительным в общен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 этому можно научиться. Быть свободным в любой встречи, уметь четко выразить свои мысли, говорить то, что необходимо в данный момент – важные составляющие в современном деловом мире. Вы можете быть ярким и индивидуальным, сильными  и искусными ораторами   во время выступ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 помощью театральных  проверенных методик по сценической речи и актерскому мастерству вы будете отрабатывать навыки публичного человека. Без четкой речи, красивого голоса, умения держать себя на публике, эффективных коммуникаций и секретов продуктивного общения со слушателями, трудно назвать человека успешным публичным человеком и лиде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Результат тренинг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изматичность образа выступающего, уверенность на публике, умение управлять аудиторией, четкое понимание своих плюсов и минусов на публике, адекватно реагировать на любые вопросы, навыки в подготовке выступления.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Продолжительность семинара:</w:t>
      </w:r>
      <w:r>
        <w:rPr>
          <w:rFonts w:cs="Arial" w:ascii="Arial" w:hAnsi="Arial"/>
          <w:b/>
        </w:rPr>
        <w:t xml:space="preserve"> 2 дня (16 час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C00000"/>
        </w:rPr>
        <w:t>Автор и ведущий семинар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льга Ходакова, </w:t>
      </w:r>
      <w:r>
        <w:rPr>
          <w:rFonts w:cs="Arial" w:ascii="Arial" w:hAnsi="Arial"/>
          <w:color w:val="000000"/>
        </w:rPr>
        <w:t>консультант и тренер в области ораторского мастерства, техники речи и искусству общения. Член общественной российской академии голоса, актриса, радиоведущая, записывающий продюсер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ограмма семинара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ктика публичных выступлений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екреты  успешного выступлен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дготовка к публичному выступлению (цель, задачи, сбор материала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Адаптация к аудитории (адресная направленность, отбор материала, структура построения – насыщение, оживление, юмор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Интригующее начало и конец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екреты продуктивного общен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становка внимания при общении, переговорах, выступлениях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ыработка активности в общении с людьм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тпор словесной агресс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тработка практических навыков выступлен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Факторы убеждения при выступлен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вербальные коммуникаци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за и жесты при выступлен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разительное передвижение на сцен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за увер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ыхание – основа выносливого и сильного голоса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личные дыхательные систем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ыхание в жизни и реч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крепление и активизация дыхательной систем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носового дых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нятия «вдох» и «добор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пражнения на использование полученных навы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лос – как основа воздействия на слушателя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Нахождение индивидуального природного тембра голос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онятие «волевого» звучания. Как сделать голос волевы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абота по нахождению резонаторов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асширение диапазона звучания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Голосовой посыл на различные аудитории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Энергетика голос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нятие телесных зажимов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елаксационная гимнастик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Упражнения по управлению телесными зажим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ткая дикция – уважительное отношение к собеседнику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нятие дикции и типичных дикционных ошибок при общен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ктивизация частей речевого аппара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изношение трудных звукосочетаний и скороговоро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огика речи, как один из способов речевого влияния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Значение подтекста и его интонационной выразительност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Значение сверхзадач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законы логики реч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онятие словодействия. Умения действовать словом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аспределение акцентов и пауз в пред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</w:rPr>
      </w:pPr>
      <w:r>
        <w:rPr>
          <w:rFonts w:cs="Arial" w:ascii="Arial" w:hAnsi="Arial"/>
        </w:rPr>
        <w:t>Тренинг проходит в свободной форме игр и мини-лекций. Уделяется внимание каждому участнику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35:00Z</dcterms:created>
  <dc:creator>Dima Vasilyev</dc:creator>
  <dc:description/>
  <cp:keywords/>
  <dc:language>en-US</dc:language>
  <cp:lastModifiedBy>Анастасия</cp:lastModifiedBy>
  <dcterms:modified xsi:type="dcterms:W3CDTF">2009-12-04T10:29:00Z</dcterms:modified>
  <cp:revision>6</cp:revision>
  <dc:subject/>
  <dc:title>КОМУ: _______________________________________________</dc:title>
</cp:coreProperties>
</file>