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Семинар «Трудовой договор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в свете новой редакции Трудового Кодекса РФ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заключение, изменение»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 xml:space="preserve">Семинар представляет интерес: </w:t>
      </w:r>
      <w:r>
        <w:rPr>
          <w:rFonts w:cs="Arial" w:ascii="Arial" w:hAnsi="Arial"/>
        </w:rPr>
        <w:t>для руководителей и специалистов кадровых подразделений, менеджеров по персоналу и других сотрудников организаций, которым по роду своей работы приходится решать вопросы, связанные с приемом на работу и кадровыми перемещени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  <w:b/>
        </w:rPr>
        <w:t xml:space="preserve"> 1 день (8 час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Автор и ведущий семинар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рина Витальевна, </w:t>
      </w:r>
      <w:r>
        <w:rPr>
          <w:rFonts w:cs="Arial" w:ascii="Arial" w:hAnsi="Arial"/>
        </w:rPr>
        <w:t>юрист, консультант по кадровому учету и трудовым спорам с многолетним опытом работы; научный редактор журнала «Кадровые решения»; автор и преподаватель курсов повышения квалификации «Школа Кадрови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21"/>
        <w:spacing w:lineRule="auto" w:line="240" w:before="0" w:after="0"/>
        <w:ind w:firstLine="72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21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Необходимость заключения трудового договора в письменной форме.</w:t>
      </w:r>
      <w:r>
        <w:rPr>
          <w:rFonts w:cs="Arial" w:ascii="Arial" w:hAnsi="Arial"/>
        </w:rPr>
        <w:t xml:space="preserve"> Разница между «заключением» и «оформлением» договора. Момент вступления договора в законную силу. Оформление трудового договора с уже работающими (несколько дней – или несколько лет) сотрудниками: технология и правовые последствия. Придание трудовому договору обратной силы.</w:t>
      </w:r>
    </w:p>
    <w:p>
      <w:pPr>
        <w:pStyle w:val="21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Правомерность заключения срочного трудового договора</w:t>
      </w:r>
      <w:r>
        <w:rPr>
          <w:rFonts w:cs="Arial" w:ascii="Arial" w:hAnsi="Arial"/>
        </w:rPr>
        <w:t xml:space="preserve"> – на определенной даты и до наступления определенного события.</w:t>
      </w:r>
    </w:p>
    <w:p>
      <w:pPr>
        <w:pStyle w:val="21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Обязательные условия трудового договора.</w:t>
      </w:r>
      <w:r>
        <w:rPr>
          <w:rFonts w:cs="Arial" w:ascii="Arial" w:hAnsi="Arial"/>
        </w:rPr>
        <w:t xml:space="preserve"> Оформление в нем особых режимов работы (сокращенное и неполное рабочее время, гибкий график и т.п.), совместительства, полной материальной ответственности, характера работы (подвижной / разъездной).</w:t>
      </w:r>
    </w:p>
    <w:p>
      <w:pPr>
        <w:pStyle w:val="21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Дополнительные (факультативные) условия трудового договора</w:t>
      </w:r>
      <w:r>
        <w:rPr>
          <w:rFonts w:cs="Arial" w:ascii="Arial" w:hAnsi="Arial"/>
        </w:rPr>
        <w:t>: дополнительные льготы и дополнительные обременения для работников. Правомерность этих условий. Испытание при приеме на работу.</w:t>
      </w:r>
    </w:p>
    <w:p>
      <w:pPr>
        <w:pStyle w:val="21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Специальные условия трудового договора</w:t>
      </w:r>
      <w:r>
        <w:rPr>
          <w:rFonts w:cs="Arial" w:ascii="Arial" w:hAnsi="Arial"/>
        </w:rPr>
        <w:t xml:space="preserve"> в интересах работодателя.</w:t>
      </w:r>
    </w:p>
    <w:p>
      <w:pPr>
        <w:pStyle w:val="21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 xml:space="preserve">Другие документы, оформляемые при приеме на работу: </w:t>
      </w:r>
      <w:r>
        <w:rPr>
          <w:rFonts w:cs="Arial" w:ascii="Arial" w:hAnsi="Arial"/>
        </w:rPr>
        <w:t>приказ, личная карточка. Личное дело. Оформление трудовой книжки в соответствии с Правилами и Инструкцией.</w:t>
      </w:r>
    </w:p>
    <w:p>
      <w:pPr>
        <w:pStyle w:val="21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трудового договора с иностранцами.</w:t>
      </w:r>
    </w:p>
    <w:p>
      <w:pPr>
        <w:pStyle w:val="21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Наиболее распространенные ошибки работодателя</w:t>
      </w:r>
      <w:r>
        <w:rPr>
          <w:rFonts w:cs="Arial" w:ascii="Arial" w:hAnsi="Arial"/>
        </w:rPr>
        <w:t>; как их избежать или исправить.</w:t>
      </w:r>
    </w:p>
    <w:p>
      <w:pPr>
        <w:pStyle w:val="21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Гражданско-правовые договоры</w:t>
      </w:r>
      <w:r>
        <w:rPr>
          <w:rFonts w:cs="Arial" w:ascii="Arial" w:hAnsi="Arial"/>
        </w:rPr>
        <w:t xml:space="preserve"> (договор подряда, договор на оказание возмездных услуг и другие), их необходимые элементы и отличия от трудового договора. Оформление выплат по этим видам договоров. Материальная ответственность исполнителей.</w:t>
      </w:r>
    </w:p>
    <w:p>
      <w:pPr>
        <w:pStyle w:val="21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Изменение трудового договора</w:t>
      </w:r>
      <w:r>
        <w:rPr>
          <w:rFonts w:cs="Arial" w:ascii="Arial" w:hAnsi="Arial"/>
        </w:rPr>
        <w:t>. Дополнительные соглашения о постоянном переводе, совмещении, и временном переводе для замещения отсутствующего работника. Временный перевод без согласия и с согласия работника – сроки и оформление. Записи о кадровых перемещениях в трудовых книжках. Полное документирование кадровых перемещ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C00000"/>
        </w:rPr>
        <w:t>Семинар проводится в диалоговом режиме.</w:t>
      </w:r>
      <w:r>
        <w:rPr>
          <w:rFonts w:cs="Arial" w:ascii="Arial" w:hAnsi="Arial"/>
        </w:rPr>
        <w:t xml:space="preserve"> Предусмотрены ответы на вопросы слушателей, обсуждение конкретных проблем и ситуаций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C00000"/>
        </w:rPr>
        <w:t>На семинаре слушатели имеют возможность приобрести электронную базу данных,</w:t>
      </w:r>
      <w:r>
        <w:rPr>
          <w:rFonts w:cs="Arial" w:ascii="Arial" w:hAnsi="Arial"/>
        </w:rPr>
        <w:t xml:space="preserve"> содержащую подборку нормативных, методических документов, и документов судебной практики, необходимых для работы кадровой службы, а также около 300 форм документов, оформляемых кадровиком, и примеры заполнения этих фор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3:00Z</dcterms:created>
  <dc:creator>Dima Vasilyev</dc:creator>
  <dc:description/>
  <cp:keywords/>
  <dc:language>en-US</dc:language>
  <cp:lastModifiedBy>Анастасия</cp:lastModifiedBy>
  <dcterms:modified xsi:type="dcterms:W3CDTF">2009-12-04T18:29:00Z</dcterms:modified>
  <cp:revision>5</cp:revision>
  <dc:subject/>
  <dc:title>КОМУ: _______________________________________________</dc:title>
</cp:coreProperties>
</file>