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28"/>
          <w:szCs w:val="28"/>
        </w:rPr>
        <w:t>Семинар «Подготовка графика отпусков.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Переход на страховые взносы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28"/>
          <w:szCs w:val="28"/>
        </w:rPr>
        <w:t>Рекомендации специалиста»</w:t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C00000"/>
        </w:rPr>
        <w:t xml:space="preserve">Данный семинар адресован: </w:t>
      </w:r>
      <w:r>
        <w:rPr>
          <w:rFonts w:cs="Arial" w:ascii="Arial" w:hAnsi="Arial"/>
        </w:rPr>
        <w:t>инспектору по кадрам; менеджеру по персоналу; юристу; бухгалтеру, ведущему кадровое делопроизводств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</w:rPr>
        <w:t>Продолжительность семинара:</w:t>
      </w:r>
      <w:r>
        <w:rPr>
          <w:rFonts w:cs="Arial" w:ascii="Arial" w:hAnsi="Arial"/>
          <w:b/>
        </w:rPr>
        <w:t xml:space="preserve"> 1 день (8 часов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C00000"/>
        </w:rPr>
        <w:t>Автор и ведущий семинар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Ирина Витальевна, </w:t>
      </w:r>
      <w:r>
        <w:rPr>
          <w:rFonts w:cs="Arial" w:ascii="Arial" w:hAnsi="Arial"/>
        </w:rPr>
        <w:t>юрист, консультант по кадровому учету и трудовым спорам с многолетним опытом работы; научный редактор журнала «Кадровые решения»; автор и преподаватель курсов повышения квалификации «Школа Кадровик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Программа семинара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Близится очередная пора отпусков.</w:t>
      </w:r>
      <w:r>
        <w:rPr>
          <w:rFonts w:cs="Arial" w:ascii="Arial" w:hAnsi="Arial"/>
        </w:rPr>
        <w:t xml:space="preserve"> Зачастую между работником и администрацией возникают споры по поводу времени предоставления отпуска, разделения его на части и т.п.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Сотрудникам кадровой службы приходится решать множество непростых вопросов, в частност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график отпусков – это формальность или осознанная необходимость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ботник не хочет уходить в отпуск: что делать работодателю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как правильно разделить отпуск на части, если работник и директор не пришли к единому мнению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многие другие…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Для того чтобы все проблемы, связанные с оформлением отпусков, решались быстро и безболезненно, кадровику необходимо знать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чему организации необходим график отпусков и насколько он обязателен для исполнения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бязательно ли применять унифицированную форму Т-7 и как правильно планировать начало отпуска: на месяц или на конкретную дату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технология подготовки графика отпусков для обеспечения взаимозаменяемости работников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ужно ли включать в график отпусков новых работников и как это правильно сделать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можно ли в график заложить отпуск по частям, и как это сделать законным образом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ак предоставляются различные виды ежегодных оплачиваемых отпусков (основной, удлиненный, дополнительные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акие существуют льготы у работников по времени предоставления отпуск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можно ли предоставить новому работнику первый отпуск до истечения шести месяцев работы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атегории работников, имеющих льготы при предоставлении отпусков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 первом рабочем году до истечения 6-ти месяцев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езависимо от продолжительности работы в организаци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осьбы работников, которые могут быть отклонены и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их требования, которые должны быть удовлетворены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азделение отпуска на част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тзыв из отпуск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замена отпуска денежной компенсацией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задолженности работодателя по отпускам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реализация права работника на отпуск при увольнении по различным основаниям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ложности при расчете периода, за который предоставляется отпуск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отпуска без сохранения заработной платы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предоставляемые по просьбе работника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едоставляемые по закону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и как они влияют на отпускной стаж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что из себя представляют "целевые" отпуска и какие здесь могут быть "подводные камни"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рядок оформления и оплаты учебных отпусков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авила оформления отпуска по беременности и родам с учетом пожеланий работников и требований ФСС РФ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авила оформления отпуска по уходу за ребенком с учетом мнения ФСС РФ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тпуска без сохранения заработной платы и оплачиваемые отпуска, предоставляемые по решению работодателя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акет документов, которым необходимо оформлять предоставление отпуска в различных случа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 2010 году работодатели прекратили уплачивать за работников единый социальный налог, на место которого придут страховые взносы.</w:t>
      </w:r>
      <w:r>
        <w:rPr>
          <w:rFonts w:cs="Arial" w:ascii="Arial" w:hAnsi="Arial"/>
        </w:rPr>
        <w:t xml:space="preserve"> Это влечет за собой серьезные изменения в работе и кадровой службы, и бухгалтерии, так как база, с которой будут начисляться страховые взносы, принципиально отличается от базы, облагаемой ЕСН. Кроме того, изменится порядок исчисления страхового стажа и еще ряд правовых норм, устанавливающих порядок оплаты листков нетрудоспособност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ля того, чтобы безболезненно перейти на новую систему, кадровику следует знать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уть страховых взносов и их отличие от единого социального налога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что изменится для работника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что изменится для работодателя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новые правила подсчета страхового стажа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пределение страхуемой суммы заработной платы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орядок расчета размера пособия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новый порядок проведения проверок ФСС Р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color w:val="C00000"/>
        </w:rPr>
        <w:t>Семинар проводится в диалоговом режиме.</w:t>
      </w:r>
      <w:r>
        <w:rPr>
          <w:rFonts w:cs="Arial" w:ascii="Arial" w:hAnsi="Arial"/>
        </w:rPr>
        <w:t xml:space="preserve"> Предусмотрены ответы на вопросы слушателей, обсуждение конкретных проблем и ситуаций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C00000"/>
        </w:rPr>
        <w:t>На семинаре слушатели имеют возможность приобрести электронную базу данных,</w:t>
      </w:r>
      <w:r>
        <w:rPr>
          <w:rFonts w:cs="Arial" w:ascii="Arial" w:hAnsi="Arial"/>
        </w:rPr>
        <w:t xml:space="preserve"> содержащую подборку нормативных, методических документов, и документов судебной практики, необходимых для работы кадровой службы, а также около 300 форм документов, оформляемых кадровиком, и примеры заполнения этих фор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Russian Retail Institute </w:t>
    </w:r>
    <w:r>
      <w:rPr/>
      <w:t>Тел</w:t>
    </w:r>
    <w:r>
      <w:rPr>
        <w:lang w:val="en-US"/>
      </w:rPr>
      <w:t xml:space="preserve">: 8 (495) 940-95-79 E-mail: info@ri2.ru  </w:t>
    </w:r>
    <w:hyperlink r:id="rId1" w:tgtFrame="_parent">
      <w:r>
        <w:rPr>
          <w:rStyle w:val="InternetLink"/>
          <w:lang w:val="en-US"/>
        </w:rPr>
        <w:t>www.ri2.ru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  <w:lang w:val="en-US"/>
      </w:rPr>
      <w:t>Russian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R</w:t>
    </w:r>
    <w:r>
      <w:rPr>
        <w:rFonts w:cs="Arial Black" w:ascii="Arial Black" w:hAnsi="Arial Black"/>
        <w:color w:val="000000"/>
        <w:sz w:val="36"/>
        <w:szCs w:val="36"/>
        <w:lang w:val="en-US"/>
      </w:rPr>
      <w:t>etail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I</w:t>
    </w:r>
    <w:r>
      <w:rPr>
        <w:rFonts w:cs="Arial Black" w:ascii="Arial Black" w:hAnsi="Arial Black"/>
        <w:color w:val="000000"/>
        <w:sz w:val="36"/>
        <w:szCs w:val="36"/>
        <w:lang w:val="en-US"/>
      </w:rPr>
      <w:t>nstitute</w:t>
    </w:r>
  </w:p>
  <w:p>
    <w:pPr>
      <w:pStyle w:val="Header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odyTextIndent2Char2">
    <w:name w:val="Body Text Indent 2 Char2"/>
    <w:basedOn w:val="Style12"/>
    <w:qFormat/>
    <w:rPr>
      <w:b/>
      <w:sz w:val="28"/>
      <w:szCs w:val="24"/>
      <w:lang w:val="ru-RU" w:eastAsia="en-US" w:bidi="ar-SA"/>
    </w:rPr>
  </w:style>
  <w:style w:type="character" w:styleId="BodyTextIndent2CharChar2">
    <w:name w:val="Body Text Indent 2 Char Char2"/>
    <w:basedOn w:val="Style12"/>
    <w:qFormat/>
    <w:rPr>
      <w:b/>
      <w:sz w:val="28"/>
      <w:szCs w:val="24"/>
      <w:lang w:val="ru-RU" w:eastAsia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560" w:firstLine="600"/>
      <w:jc w:val="both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2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00:00Z</dcterms:created>
  <dc:creator>Dima Vasilyev</dc:creator>
  <dc:description/>
  <cp:keywords/>
  <dc:language>en-US</dc:language>
  <cp:lastModifiedBy>Анастасия</cp:lastModifiedBy>
  <dcterms:modified xsi:type="dcterms:W3CDTF">2009-12-04T18:29:00Z</dcterms:modified>
  <cp:revision>4</cp:revision>
  <dc:subject/>
  <dc:title>КОМУ: _______________________________________________</dc:title>
</cp:coreProperties>
</file>