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Семинар «Я – ЗАКУПЩИК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или Управление поставщиками и переговоры о закупках»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C00000"/>
        </w:rPr>
        <w:t xml:space="preserve">Целевая аудитория: </w:t>
      </w:r>
      <w:r>
        <w:rPr>
          <w:rFonts w:cs="Arial" w:ascii="Arial" w:hAnsi="Arial"/>
        </w:rPr>
        <w:t>Категорийные менеджеры, менеджеры по закупке, сотрудники розничных компаний, ответственные за закупочную деятельность, возможно товароведы. Уровень подготовки слушателей – начальный или базовый. 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  <w:t>Практическая польза семинара:</w:t>
      </w:r>
    </w:p>
    <w:p>
      <w:pPr>
        <w:pStyle w:val="2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Тренинг-семинар дает ответ на вопрос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Как организовать бизнес-процесс закупки в собствен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Как выбирать метод и стратегию работы с конкретным поставщик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Можно ли управлять поставщик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Как использовать инструменты управления товарным запасом.</w:t>
      </w:r>
    </w:p>
    <w:p>
      <w:pPr>
        <w:pStyle w:val="Normal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Parttext1"/>
        <w:spacing w:before="0" w:after="0"/>
        <w:ind w:left="0" w:right="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и смогут научитьс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анализировать ситуацию и проводить подготовку к деловым переговорам, позволяющую вступать в них с сильной, взвешенной, аргументированной позици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выбирать и реализовывать стратегию и тактику переговоров, наилучшим образом подходящую для конкретной ситу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овладеть базовыми навыками делового протокола и этике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Выявлять уловки и манипуляцию и противостоять и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Минимизировать уступки и добиваться наибольшего выигрыша.</w:t>
      </w:r>
    </w:p>
    <w:p>
      <w:pPr>
        <w:pStyle w:val="Parttext1"/>
        <w:spacing w:before="0" w:after="0"/>
        <w:ind w:left="0" w:right="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ttext1"/>
        <w:spacing w:before="0" w:after="0"/>
        <w:ind w:left="0" w:right="3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ажно: мы не учим манипулятивным техникам! Мы учим выявлять и противостоять манипуляциям. Мы не учим «прогибать» или «прогибаться» под поставщика, мы учим анализировать ситуацию и быть гибкими, чтобы не совершать ошибок при построении отношений. </w:t>
      </w:r>
    </w:p>
    <w:p>
      <w:pPr>
        <w:pStyle w:val="Normal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C00000"/>
        </w:rPr>
        <w:t>Продолжительность семинара:</w:t>
      </w:r>
      <w:r>
        <w:rPr>
          <w:rFonts w:cs="Arial" w:ascii="Arial" w:hAnsi="Arial"/>
          <w:b/>
        </w:rPr>
        <w:t xml:space="preserve"> 2 дня (16 часов)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C00000"/>
        </w:rPr>
        <w:t>Автор и ведущий семинар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Екатерина Бузукова,</w:t>
      </w:r>
      <w:r>
        <w:rPr>
          <w:rFonts w:cs="Arial" w:ascii="Arial" w:hAnsi="Arial"/>
        </w:rPr>
        <w:t xml:space="preserve"> консультант по вопросам управления ассортиментом, профессиональный закупщик, член Консалтинговой Группы «Супер-Розница»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Программа семинара: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ОСНОВЫ ЗАКУПОЧНОЙ ДЕЯТЕЛЬНОСТИ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атегия закупок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Основы логистики розничного предприятия. Закупочная логистика. Складская логистика, внутренняя логистика, транспортировки и цепочка поставок. Место отдела закупок в общей структуре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родажа и закупки – две стороны одной медал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Бизнес-процесс закупки. Подводные камни в работе закупщи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От закупщика – к категорийщику. Функционал и должностные обязанности закупщика и категорийного менеджера. Структура коммерческого отдела и функция закупок в нем. Основные инструменты и полномочия менеджера по закупкам. Основные навыки закупщика. Мотивационный пакет (оклад, оклад + процент, система KPI)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b-k2"/>
      <w:bookmarkStart w:id="1" w:name="b-17"/>
      <w:bookmarkStart w:id="2" w:name="b-k2"/>
      <w:bookmarkStart w:id="3" w:name="b-17"/>
      <w:bookmarkEnd w:id="2"/>
      <w:bookmarkEnd w:id="3"/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товаром (6 часов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остроение ассортиментной матрицы. Категории. Роли категорий, товары внутри категории. Определение товаров для вывода и ввода в ассортимент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Жизненный цикл товара и его влияние на развитие ассортимен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Стандартные методики анализа товарных запасов: Оборачиваемость. ABC-анализ, XYZ-анализ, совмещенный анализ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Логистический цикл товара и страховой запаса. Уровень оптимального запас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Дефицит. Излишки и затоваривание. Оценка излишков. Причина возникновения. Способы реализации излишков. Методы учета запасов ФИФО и ЛИФО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Управление поставщиками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бор поставщика (1,5 часа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Критерии выбора. Оценка поставщика. Крупные и мелкие поставщики. Рейтинг поставщиков (оценка весов критериев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Стратегия поведения с Поставщиками. Сила позиции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ктика взаимоотношений с поставщиками (0,5 часа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rFonts w:cs="Arial" w:ascii="Arial" w:hAnsi="Arial"/>
        </w:rPr>
        <w:t>Получение скидки Получение бонуса. Уменьшение себестоимости. Совместные действия с поставщиком по товару. Совместные действия с поставщиком по цене. Особые условия договора.</w:t>
      </w: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говоры в процессе закупки (6 часов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Переговоры – основной способ управления поставщиками. Подготовка и проведение результативных переговоров. Различные стратегии ведения переговоров. «Нет» в переговорах.  «Жесткие» переговоры. Гарвардская модель. Суть переговоров. Области торг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ловая игр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этап. Подготовк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Сбор и анализ информации. Определение цели и альтернативных вариантов действ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Переговоры в команде и в одиночку – минусы и преимущества. Территория ведения переговоров. «Свои» и «чужие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этап – Контакт. Обсуждение позиц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Определение позиций и интересов. Прием информации. Передача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Компоненты успешного обсуждения: баланс позиций, сигналы: вербальные и невербальны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Активное слушание. Приемы. Хитрый язык вашего партнера. Визитки. Комплименты. Подарки. Одежда. Время. Жесты. Позы. Рассадка за столо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этап – Согласование позиций. Поиск  реш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Техника выдвижения контрпредложения. Ответ на предложение. Техника уступо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ротивостояние давлению. Эмоции в переговорах. Манипуляции и уловки в переговорах. Приемы на разных этапах переговоров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этап - Завершение переговор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Выход из переговоров. Итоги соглашений. Контракт и взаиморасчеты с поставщиками. Заключение контракта (необходимые условия для легализации сделки). Баланс и система взаиморасчетов. Кредит-ноты, рекламации – инструмент получения прибыли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ловая игра.</w:t>
      </w:r>
    </w:p>
    <w:p>
      <w:pPr>
        <w:pStyle w:val="21"/>
        <w:spacing w:lineRule="auto" w:line="240" w:before="0" w:after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C00000"/>
        </w:rPr>
        <w:t>Основная идея программы:</w:t>
      </w:r>
      <w:r>
        <w:rPr>
          <w:rFonts w:cs="Arial" w:ascii="Arial" w:hAnsi="Arial"/>
          <w:color w:val="C00000"/>
        </w:rPr>
        <w:tab/>
      </w:r>
    </w:p>
    <w:p>
      <w:pPr>
        <w:pStyle w:val="Parttext"/>
        <w:spacing w:before="0" w:after="0"/>
        <w:ind w:left="37" w:right="37" w:firstLine="6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работать необходимые профессиональные компетенции закупщика – умение управлять ассортиментом и отношениями с поставщиками. Участники разработают критерии отбора поставщика и познакомятся  с основными методами управления товарным запасом. </w:t>
      </w:r>
    </w:p>
    <w:p>
      <w:pPr>
        <w:pStyle w:val="Parttext"/>
        <w:spacing w:before="0" w:after="0"/>
        <w:ind w:left="37" w:right="37" w:firstLine="6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ь представление об основных методах ведения переговорах и подготовки к ним. </w:t>
      </w:r>
    </w:p>
    <w:p>
      <w:pPr>
        <w:pStyle w:val="Parttext"/>
        <w:spacing w:before="0" w:after="0"/>
        <w:ind w:left="37" w:right="37" w:firstLine="6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ить участников основным правилам поведения на различных этапах переговорного процесса и приемам, ведущим к успеху. Научить участников распознавать манипуляции и успешно им противостоять.</w:t>
      </w:r>
    </w:p>
    <w:p>
      <w:pPr>
        <w:pStyle w:val="21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При подготовке семинара использов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" w:leader="none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Собственный опыт работы в бизнесе на должности менеджера по закупкам, начальника отдела закупок, руководителя товарного направл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" w:leader="none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Опыт закупщиков из других организаци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" w:leader="none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Российская и западная литература в части этикета и переговорных техник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" w:leader="none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Консалтинговая практика в части построения работы отдела закупок и системы категорийного управления предприятие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rPr>
          <w:vanish/>
          <w:sz w:val="20"/>
        </w:rPr>
      </w:pPr>
      <w:r>
        <w:rPr>
          <w:rFonts w:cs="Arial" w:ascii="Arial" w:hAnsi="Arial"/>
        </w:rPr>
        <w:t>Материалы книги «Закупки и поставщики. Курс управления ассортиментом в рознице».</w:t>
      </w:r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  <w:t xml:space="preserve">Russian Retail Institute </w:t>
    </w:r>
    <w:r>
      <w:rPr/>
      <w:t>Тел</w:t>
    </w:r>
    <w:r>
      <w:rPr>
        <w:lang w:val="en-US"/>
      </w:rPr>
      <w:t xml:space="preserve">: 8 (495) 940-95-79 E-mail: info@ri2.ru  </w:t>
    </w:r>
    <w:hyperlink r:id="rId1" w:tgtFrame="_parent">
      <w:r>
        <w:rPr>
          <w:rStyle w:val="InternetLink"/>
          <w:lang w:val="en-US"/>
        </w:rPr>
        <w:t>www.ri2.ru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Black" w:hAnsi="Arial Black" w:cs="Arial Black"/>
        <w:color w:val="000000"/>
        <w:sz w:val="36"/>
        <w:szCs w:val="36"/>
      </w:rPr>
    </w:pPr>
    <w:r>
      <w:rPr>
        <w:rFonts w:cs="Arial Black" w:ascii="Arial Black" w:hAnsi="Arial Black"/>
        <w:color w:val="000000"/>
        <w:sz w:val="36"/>
        <w:szCs w:val="36"/>
        <w:lang w:val="en-US"/>
      </w:rPr>
      <w:t>Russian</w:t>
    </w:r>
    <w:r>
      <w:rPr>
        <w:rFonts w:cs="Arial Black" w:ascii="Arial Black" w:hAnsi="Arial Black"/>
        <w:color w:val="C00000"/>
        <w:sz w:val="36"/>
        <w:szCs w:val="36"/>
        <w:lang w:val="en-US"/>
      </w:rPr>
      <w:t xml:space="preserve"> R</w:t>
    </w:r>
    <w:r>
      <w:rPr>
        <w:rFonts w:cs="Arial Black" w:ascii="Arial Black" w:hAnsi="Arial Black"/>
        <w:color w:val="000000"/>
        <w:sz w:val="36"/>
        <w:szCs w:val="36"/>
        <w:lang w:val="en-US"/>
      </w:rPr>
      <w:t>etail</w:t>
    </w:r>
    <w:r>
      <w:rPr>
        <w:rFonts w:cs="Arial Black" w:ascii="Arial Black" w:hAnsi="Arial Black"/>
        <w:color w:val="C00000"/>
        <w:sz w:val="36"/>
        <w:szCs w:val="36"/>
        <w:lang w:val="en-US"/>
      </w:rPr>
      <w:t xml:space="preserve"> I</w:t>
    </w:r>
    <w:r>
      <w:rPr>
        <w:rFonts w:cs="Arial Black" w:ascii="Arial Black" w:hAnsi="Arial Black"/>
        <w:color w:val="000000"/>
        <w:sz w:val="36"/>
        <w:szCs w:val="36"/>
        <w:lang w:val="en-US"/>
      </w:rPr>
      <w:t>nstitute</w:t>
    </w:r>
  </w:p>
  <w:p>
    <w:pPr>
      <w:pStyle w:val="Header"/>
      <w:rPr>
        <w:rFonts w:ascii="Arial Black" w:hAnsi="Arial Black" w:cs="Arial Black"/>
        <w:color w:val="000000"/>
        <w:sz w:val="36"/>
        <w:szCs w:val="36"/>
      </w:rPr>
    </w:pPr>
    <w:r>
      <w:rPr>
        <w:rFonts w:cs="Arial Black" w:ascii="Arial Black" w:hAnsi="Arial Black"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odyTextIndent2Char2">
    <w:name w:val="Body Text Indent 2 Char2"/>
    <w:basedOn w:val="Style12"/>
    <w:qFormat/>
    <w:rPr>
      <w:b/>
      <w:sz w:val="28"/>
      <w:szCs w:val="24"/>
      <w:lang w:val="ru-RU" w:eastAsia="en-US" w:bidi="ar-SA"/>
    </w:rPr>
  </w:style>
  <w:style w:type="character" w:styleId="BodyTextIndent2CharChar2">
    <w:name w:val="Body Text Indent 2 Char Char2"/>
    <w:basedOn w:val="Style12"/>
    <w:qFormat/>
    <w:rPr>
      <w:b/>
      <w:sz w:val="28"/>
      <w:szCs w:val="24"/>
      <w:lang w:val="ru-RU" w:eastAsia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560" w:firstLine="600"/>
      <w:jc w:val="both"/>
    </w:pPr>
    <w:rPr>
      <w:b/>
      <w:sz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Parttext">
    <w:name w:val="parttext"/>
    <w:basedOn w:val="Normal"/>
    <w:qFormat/>
    <w:pPr>
      <w:spacing w:before="37" w:after="37"/>
      <w:ind w:left="37" w:right="37" w:hanging="0"/>
    </w:pPr>
    <w:rPr>
      <w:rFonts w:ascii="Tahoma" w:hAnsi="Tahoma" w:cs="Tahoma"/>
      <w:sz w:val="22"/>
      <w:szCs w:val="22"/>
    </w:rPr>
  </w:style>
  <w:style w:type="paragraph" w:styleId="Parttext1">
    <w:name w:val="parttext1"/>
    <w:basedOn w:val="Normal"/>
    <w:qFormat/>
    <w:pPr>
      <w:spacing w:before="37" w:after="37"/>
      <w:ind w:left="37" w:right="37" w:hanging="0"/>
    </w:pPr>
    <w:rPr>
      <w:rFonts w:ascii="Tahoma" w:hAnsi="Tahoma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2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8:28:00Z</dcterms:created>
  <dc:creator>Dima Vasilyev</dc:creator>
  <dc:description/>
  <cp:keywords/>
  <dc:language>en-US</dc:language>
  <cp:lastModifiedBy>Анастасия</cp:lastModifiedBy>
  <dcterms:modified xsi:type="dcterms:W3CDTF">2010-04-11T18:59:00Z</dcterms:modified>
  <cp:revision>5</cp:revision>
  <dc:subject/>
  <dc:title>КОМУ: _______________________________________________</dc:title>
</cp:coreProperties>
</file>